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36"/>
          <w:szCs w:val="28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28"/>
        </w:rPr>
        <w:t>2022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>年翁源县第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  <w:lang w:val="en-US" w:eastAsia="zh-CN"/>
        </w:rPr>
        <w:t>三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>季度随机抽查情况公示表</w:t>
      </w:r>
    </w:p>
    <w:tbl>
      <w:tblPr>
        <w:tblW w:w="15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2145"/>
        <w:gridCol w:w="1410"/>
        <w:gridCol w:w="1395"/>
        <w:gridCol w:w="3795"/>
        <w:gridCol w:w="3738"/>
        <w:gridCol w:w="2229"/>
      </w:tblGrid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检查决定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杰盛净水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健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统力电源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育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碧泉污水处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宣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翁源云门家具制造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逸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大宝山矿业有限公司（李屋拦泥库外排水处理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建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东江环保再生资源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南田精细化工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天虹油墨制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泰得利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妇幼保健计划生育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六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翁城镇和顺户外家具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石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骏业花园家具工艺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韶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广东韶关翁源路通加油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为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广东韶关翁源新金贵加油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为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新悦化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食品公司周陂屠宰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标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周陂镇凯彬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国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江尾镇联益村新益土鸡专业合作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达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风华彩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维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铁龙加油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周陂镇朱送明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送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鹏瑞环保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祖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0:00Z</dcterms:created>
  <dc:creator>Administrator</dc:creator>
  <dc:description/>
  <dc:language>en-US</dc:language>
  <cp:lastModifiedBy>WPS_1663206408</cp:lastModifiedBy>
  <cp:lastPrinted>2017-04-25T16:30:00Z</cp:lastPrinted>
  <dcterms:modified xsi:type="dcterms:W3CDTF">2022-09-30T00:5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41E65FB5B41349C8188D9CFC8836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