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韶关市园林绿化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企业办理诚信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受理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韶关市行政区域内的从事园林绿化</w:t>
      </w:r>
      <w:ins w:id="0" w:author="园林协会秘书处：0751 8890189" w:date="2022-09-22T14:1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sz w:val="32"/>
            <w:szCs w:val="32"/>
            <w:u w:val="none"/>
            <w:lang w:val="en-US" w:eastAsia="zh-CN"/>
          </w:rPr>
          <w:t>类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工程施工、养护的企业</w:t>
      </w:r>
      <w:ins w:id="1" w:author="园林协会秘书处：0751 8890189" w:date="2022-09-22T14:1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sz w:val="32"/>
            <w:szCs w:val="32"/>
            <w:u w:val="none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设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住房和城乡建设部关于印发园林绿化工程建设管理规定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[2017] 25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广东省社会信用条例》等有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办理形式：线下窗口办理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3359"/>
        <w:gridCol w:w="1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步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标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限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收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</w:t>
            </w:r>
            <w:del w:id="2" w:author="园林协会秘书处：0751 8890189" w:date="2022-09-22T14:17:00Z">
              <w:r>
                <w:rPr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8"/>
                  <w:szCs w:val="28"/>
                  <w:lang w:val="en-US" w:eastAsia="zh-CN"/>
                </w:rPr>
                <w:delText>风景</w:delText>
              </w:r>
            </w:del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园林协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核对申请人是否符合申请条件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、依据办事指南中材料清单逐一核对是否齐全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、核对每个材料是否涵盖材料要求中涉及的内容和要素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ins w:id="3" w:author="园林协会秘书处：0751 8890189" w:date="2022-09-22T14:17:00Z">
              <w:r>
                <w:rPr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即时</w:t>
              </w:r>
            </w:ins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受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</w:t>
            </w:r>
            <w:del w:id="4" w:author="园林协会秘书处：0751 8890189" w:date="2022-09-22T11:30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风景</w:delText>
              </w:r>
            </w:del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园林协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核对申请人是否符合申请条件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依据办事指南中材料清单逐一核对是否齐全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核对每个材料是否涵盖材料要求中涉及的内容和要素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ins w:id="5" w:author="园林协会秘书处：0751 8890189" w:date="2022-09-22T14:17:00Z">
              <w:r>
                <w:rPr>
                  <w:rFonts w:eastAsia="仿宋_GB2312" w:cs="仿宋_GB2312" w:ascii="仿宋_GB2312" w:hAnsi="仿宋_GB2312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0</w:t>
              </w:r>
            </w:ins>
            <w:ins w:id="6" w:author="园林协会秘书处：0751 8890189" w:date="2022-09-22T14:17:00Z">
              <w:r>
                <w:rPr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个工作日</w:t>
              </w:r>
            </w:ins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决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</w:t>
            </w:r>
            <w:del w:id="7" w:author="园林协会秘书处：0751 8890189" w:date="2022-09-22T14:20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风景</w:delText>
              </w:r>
            </w:del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园林协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理结果：提出初步意见，提交初步结果给市住建管理局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:ins w:id="10" w:author="园林协会秘书处：0751 8890189" w:date="2022-09-22T14:18:00Z"/>
              </w:rPr>
            </w:pPr>
            <w:ins w:id="8" w:author="园林协会秘书处：0751 8890189" w:date="2022-09-22T14:18:00Z">
              <w:r>
                <w:rPr>
                  <w:rFonts w:eastAsia="仿宋_GB2312" w:cs="仿宋_GB2312" w:ascii="仿宋_GB2312" w:hAnsi="仿宋_GB2312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0</w:t>
              </w:r>
            </w:ins>
            <w:ins w:id="9" w:author="园林协会秘书处：0751 8890189" w:date="2022-09-22T14:18:00Z">
              <w:r>
                <w:rPr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个工作日</w:t>
              </w:r>
            </w:ins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方式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口领取、代理人送达、委托送达、公告送达、邮寄送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结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住建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D495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通过官网公布评分结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D495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D495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基础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原件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与园林绿化建设相关的企业</w:t>
      </w:r>
      <w:ins w:id="11" w:author="园林协会秘书处：0751 8890189" w:date="2022-09-22T14:18:00Z">
        <w:r>
          <w:rPr>
            <w:rFonts w:ascii="仿宋_GB2312" w:hAnsi="仿宋_GB2312" w:cs="仿宋_GB2312" w:eastAsia="仿宋_GB2312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t>：</w:t>
        </w:r>
      </w:ins>
      <w:del w:id="12" w:author="园林协会秘书处：0751 8890189" w:date="2022-09-22T14:18:00Z">
        <w:r>
          <w:rPr>
            <w:rFonts w:ascii="仿宋_GB2312" w:hAnsi="仿宋_GB2312" w:cs="仿宋_GB2312" w:eastAsia="仿宋_GB2312"/>
            <w:b w:val="false"/>
            <w:bCs w:val="false"/>
            <w:position w:val="0"/>
            <w:sz w:val="32"/>
            <w:sz w:val="32"/>
            <w:szCs w:val="32"/>
            <w:vertAlign w:val="baseline"/>
            <w:lang w:eastAsia="zh-CN"/>
          </w:rPr>
          <w:delText>。（</w:delText>
        </w:r>
      </w:del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园林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绿化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工程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设计、林业调查规划设计、造林绿化施工、造林绿化监理、林业有害生物防治、工程勘察设计、工程监理，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以及其它有从事相关园林工作的建筑企业</w:t>
      </w:r>
      <w:ins w:id="13" w:author="园林协会秘书处：0751 8890189" w:date="2022-09-22T14:18:00Z">
        <w:r>
          <w:rPr>
            <w:rFonts w:ascii="仿宋_GB2312" w:hAnsi="仿宋_GB2312" w:cs="仿宋_GB2312" w:eastAsia="仿宋_GB2312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t>等</w:t>
        </w:r>
      </w:ins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办公场所租赁合同原件（或房产证、使用权证明原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苗圃基地产权证明或土地租赁合同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人员证件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人才评价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管理体系认证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在</w:t>
      </w:r>
      <w:ins w:id="14" w:author="园林协会秘书处：0751 8890189" w:date="2022-09-22T11:3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韶</w:t>
        </w:r>
      </w:ins>
      <w:del w:id="15" w:author="园林协会秘书处：0751 8890189" w:date="2022-09-22T11:3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莞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外市工作人员近三个月以上社保证明原件（企业社保花名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守合同重信用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县等税务部门出具的年度完税证明原件（即在网上下载有税务局电子章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工程业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标通知书原件、合同原件、竣工验收报告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绿化养护项目发票原则上需核对原件，若财务已装订成册，可提供发票原件相片或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奖励加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利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获奖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慈善公益、抢险救灾证明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通报表扬证明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新技术企业证书原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收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firstLine="32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办理时限</w:t>
      </w:r>
    </w:p>
    <w:tbl>
      <w:tblPr>
        <w:tblW w:w="81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09"/>
        <w:gridCol w:w="2131"/>
        <w:gridCol w:w="3416"/>
      </w:tblGrid>
      <w:tr>
        <w:trPr>
          <w:trHeight w:val="4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申请时限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无限定</w:t>
            </w:r>
          </w:p>
        </w:tc>
      </w:tr>
      <w:tr>
        <w:trPr>
          <w:trHeight w:val="13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受理时限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个工作日 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受理时限说明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接到申请之日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个工作日内作出受理或不予受理决定。</w:t>
            </w:r>
          </w:p>
        </w:tc>
      </w:tr>
      <w:tr>
        <w:trPr>
          <w:trHeight w:val="1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时限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个工作日 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办理时限说明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受理之日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个工作日内作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初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审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最终结果以韶关市住房和城乡建设管理局官网公布为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firstLine="32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firstLine="32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理地点：韶关市浈江区十里亭大桥旁韶关市风景园林与生态景观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时间：星期一至星期五（法定节假日除外），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-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位置指引：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公交车在终点站众力发电设备厂下车，向西步行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咨询、投诉、行政复议或行政诉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风景园林办公室</w:t>
      </w:r>
      <w:r>
        <w:rPr>
          <w:rFonts w:ascii="仿宋_GB2312" w:hAnsi="仿宋_GB2312" w:cs="仿宋_GB2312" w:eastAsia="仿宋_GB2312"/>
          <w:sz w:val="32"/>
          <w:szCs w:val="32"/>
        </w:rPr>
        <w:t>咨询和审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查询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8890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住建管理局市政园林科</w:t>
      </w:r>
      <w:r>
        <w:rPr>
          <w:rFonts w:ascii="仿宋_GB2312" w:hAnsi="仿宋_GB2312" w:cs="仿宋_GB2312" w:eastAsia="仿宋_GB2312"/>
          <w:sz w:val="32"/>
          <w:szCs w:val="32"/>
        </w:rPr>
        <w:t>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751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7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园林绿化企业诚信管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登记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</w:rPr>
        <w:t>_______________________________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</w:rPr>
        <w:t>______________________________________</w:t>
      </w:r>
    </w:p>
    <w:p>
      <w:pPr>
        <w:pStyle w:val="Normal"/>
        <w:ind w:firstLine="314"/>
        <w:rPr>
          <w:rFonts w:ascii="仿宋_GB2312" w:hAnsi="仿宋_GB2312" w:eastAsia="仿宋_GB2312" w:cs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说      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方正小标宋_GBK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于韶关市园林绿化企业诚信管理信息登记申请，</w:t>
      </w:r>
      <w:r>
        <w:rPr>
          <w:rFonts w:ascii="仿宋_GB2312" w:hAnsi="仿宋_GB2312" w:eastAsia="仿宋_GB2312"/>
          <w:sz w:val="32"/>
          <w:szCs w:val="32"/>
          <w:lang w:eastAsia="zh-CN"/>
        </w:rPr>
        <w:t>初审通过后，由申报企业自行印制，</w:t>
      </w:r>
      <w:r>
        <w:rPr>
          <w:rFonts w:ascii="仿宋_GB2312" w:hAnsi="仿宋_GB2312" w:eastAsia="仿宋_GB2312"/>
          <w:sz w:val="32"/>
          <w:szCs w:val="32"/>
        </w:rPr>
        <w:t>一式三份，另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eastAsia="仿宋_GB2312"/>
          <w:sz w:val="32"/>
          <w:szCs w:val="32"/>
        </w:rPr>
        <w:t>附件材料一</w:t>
      </w:r>
      <w:r>
        <w:rPr>
          <w:rFonts w:ascii="仿宋_GB2312" w:hAnsi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二、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资料印制</w:t>
      </w:r>
      <w:r>
        <w:rPr>
          <w:rFonts w:ascii="仿宋_GB2312" w:hAnsi="仿宋_GB2312" w:cs="Times New Roman;Nimbus Roman No9 L" w:eastAsia="仿宋_GB2312"/>
          <w:sz w:val="32"/>
          <w:szCs w:val="32"/>
        </w:rPr>
        <w:t>要求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一）申请表。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封面采用蓝色卡纸，内容采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纸打印，并制作成活页方便增减页数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二）附件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附件资料使用</w:t>
      </w:r>
      <w:r>
        <w:rPr>
          <w:rFonts w:eastAsia="仿宋_GB2312" w:cs="Times New Roman;Nimbus Roman No9 L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;Nimbus Roman No9 L" w:eastAsia="仿宋_GB2312"/>
          <w:sz w:val="32"/>
          <w:szCs w:val="32"/>
        </w:rPr>
        <w:t>纸规格装订成册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含</w:t>
      </w:r>
      <w:r>
        <w:rPr>
          <w:rFonts w:ascii="仿宋_GB2312" w:hAnsi="仿宋_GB2312" w:cs="Times New Roman;Nimbus Roman No9 L" w:eastAsia="仿宋_GB2312"/>
          <w:sz w:val="32"/>
          <w:szCs w:val="32"/>
        </w:rPr>
        <w:t>有封面、目录和页码。</w:t>
      </w:r>
    </w:p>
    <w:p>
      <w:pPr>
        <w:pStyle w:val="TextBody"/>
        <w:spacing w:lineRule="auto" w:line="360"/>
        <w:ind w:left="0"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三、核验原件，收复印件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所有相关资料的复印件都须加盖企业公章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TextBody"/>
        <w:spacing w:lineRule="auto" w:line="3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申请办理诚信登记手续的人员必须是本企业人员，并提供企业法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Times New Roman;Nimbus Roman No9 L" w:eastAsia="仿宋_GB2312"/>
          <w:sz w:val="32"/>
          <w:szCs w:val="32"/>
        </w:rPr>
        <w:t>委托书、本人身份证、劳动合同、社会保险凭证。</w:t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TextBody"/>
        <w:spacing w:lineRule="auto" w:line="360"/>
        <w:ind w:left="0" w:firstLine="490"/>
        <w:rPr>
          <w:rFonts w:ascii="仿宋_GB2312" w:hAnsi="仿宋_GB2312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92"/>
        <w:gridCol w:w="2033"/>
        <w:gridCol w:w="2617"/>
        <w:gridCol w:w="2050"/>
      </w:tblGrid>
      <w:tr>
        <w:trPr>
          <w:trHeight w:val="1465" w:hRule="atLeast"/>
        </w:trPr>
        <w:tc>
          <w:tcPr>
            <w:tcW w:w="9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21"/>
                <w:lang w:eastAsia="zh-CN"/>
              </w:rPr>
              <w:t>企业信用登记加减分的记录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进行诚信登记后</w:t>
            </w:r>
            <w:ins w:id="16" w:author="园林协会秘书处：0751 8890189" w:date="2022-09-22T14:19:00Z">
              <w:r>
                <w:rPr>
                  <w:rFonts w:ascii="仿宋_GB2312" w:hAnsi="仿宋_GB2312" w:cs="宋体" w:eastAsia="仿宋_GB2312"/>
                  <w:color w:val="000000"/>
                  <w:sz w:val="22"/>
                  <w:szCs w:val="22"/>
                  <w:lang w:eastAsia="zh-CN"/>
                </w:rPr>
                <w:t>，</w:t>
              </w:r>
            </w:ins>
            <w:ins w:id="17" w:author="园林协会秘书处：0751 8890189" w:date="2022-09-22T14:19:00Z">
              <w:r>
                <w:rPr>
                  <w:rFonts w:ascii="仿宋_GB2312" w:hAnsi="仿宋_GB2312" w:cs="宋体" w:eastAsia="仿宋_GB2312"/>
                  <w:color w:val="000000"/>
                  <w:sz w:val="22"/>
                  <w:szCs w:val="22"/>
                  <w:lang w:val="en-US" w:eastAsia="zh-CN"/>
                </w:rPr>
                <w:t>通过基本信用信息核验</w:t>
              </w:r>
            </w:ins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起步分是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分，具体加减分规则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参照《韶关市园林绿化企业诚信管理评价标准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试行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的通知，韶住建  号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企业申报内容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申报分值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（公示核实后的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核实分值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139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区域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或扣分源填写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区域）</w:t>
            </w:r>
          </w:p>
        </w:tc>
      </w:tr>
      <w:tr>
        <w:trPr>
          <w:trHeight w:val="145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企业填写总份数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合计分值）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核实分数及更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示加减分在下一个月）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C0C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  <w:lang w:eastAsia="zh-CN"/>
              </w:rPr>
              <w:t>（协会填写合计分值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林绿化企业信用登记</w:t>
      </w:r>
      <w:r>
        <w:rPr>
          <w:rFonts w:ascii="仿宋_GB2312" w:hAnsi="仿宋_GB2312" w:cs="仿宋_GB2312" w:eastAsia="仿宋_GB2312"/>
          <w:sz w:val="32"/>
          <w:szCs w:val="32"/>
        </w:rPr>
        <w:t>办理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427855" cy="5862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312" w:after="156"/>
        <w:jc w:val="left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8" w:right="1474" w:gutter="0" w:header="283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33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企业在韶关市承接验收合格绿化工程汇总表</w:t>
      </w:r>
    </w:p>
    <w:tbl>
      <w:tblPr>
        <w:tblW w:w="1437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1"/>
        <w:gridCol w:w="2065"/>
        <w:gridCol w:w="3206"/>
        <w:gridCol w:w="3056"/>
        <w:gridCol w:w="3056"/>
      </w:tblGrid>
      <w:tr>
        <w:trPr>
          <w:trHeight w:val="8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工程项目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建设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建设完成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项目造价</w:t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企业名称：</w:t>
      </w:r>
      <w:r>
        <w:rPr>
          <w:rFonts w:eastAsia="Times New Roman;Nimbus Roman No9 L"/>
          <w:bCs/>
          <w:sz w:val="32"/>
          <w:szCs w:val="32"/>
          <w:lang w:val="en-US" w:eastAsia="zh-CN"/>
        </w:rPr>
        <w:t xml:space="preserve">                      </w:t>
      </w:r>
      <w:r>
        <w:rPr>
          <w:bCs/>
          <w:sz w:val="32"/>
          <w:szCs w:val="32"/>
          <w:lang w:val="en-US" w:eastAsia="zh-CN"/>
        </w:rPr>
        <w:t>企业盖章：</w:t>
      </w:r>
      <w:r>
        <w:rPr>
          <w:rFonts w:eastAsia="Times New Roman;Nimbus Roman No9 L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在韶关市</w:t>
      </w:r>
      <w:r>
        <w:rPr>
          <w:b/>
          <w:sz w:val="32"/>
          <w:szCs w:val="32"/>
          <w:lang w:eastAsia="zh-CN"/>
        </w:rPr>
        <w:t>承接养护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  <w:lang w:eastAsia="zh-CN"/>
        </w:rPr>
        <w:t>汇总表</w:t>
      </w:r>
    </w:p>
    <w:tbl>
      <w:tblPr>
        <w:tblW w:w="1437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1"/>
        <w:gridCol w:w="2065"/>
        <w:gridCol w:w="3206"/>
        <w:gridCol w:w="3056"/>
        <w:gridCol w:w="3056"/>
      </w:tblGrid>
      <w:tr>
        <w:trPr>
          <w:trHeight w:val="8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工程项目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建设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养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护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  <w:lang w:eastAsia="zh-CN"/>
              </w:rPr>
              <w:t>养护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同金额</w:t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2098" w:gutter="0" w:header="283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;Nimbus Roman No9 L"/>
        <w:lang w:val="en-US" w:eastAsia="zh-CN"/>
      </w:rPr>
    </w:pPr>
    <w:r>
      <w:rPr>
        <w:rFonts w:eastAsia="Times New Roman;Nimbus Roman No9 L"/>
        <w:lang w:val="en-US" w:eastAsia="zh-C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批注文字 New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Msolistparagraph">
    <w:name w:val="msolist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6:00Z</dcterms:created>
  <dc:creator>谢金保</dc:creator>
  <dc:description/>
  <dc:language>en-US</dc:language>
  <cp:lastModifiedBy>吴小斌</cp:lastModifiedBy>
  <cp:lastPrinted>2022-09-15T08:43:00Z</cp:lastPrinted>
  <dcterms:modified xsi:type="dcterms:W3CDTF">2022-09-29T15:00:43Z</dcterms:modified>
  <cp:revision>1</cp:revision>
  <dc:subject/>
  <dc:title>韶关市住建管理局关于取消2013年颁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6C6AB56AA42209824894B502EB224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