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韶关市国资系统各项安全工作检查情况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检</w:t>
      </w:r>
      <w:r>
        <w:rPr>
          <w:rFonts w:ascii="仿宋_GB2312" w:hAnsi="仿宋_GB2312" w:cs="仿宋_GB2312" w:eastAsia="仿宋_GB2312"/>
          <w:sz w:val="32"/>
          <w:szCs w:val="32"/>
        </w:rPr>
        <w:t>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称：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检查日期：     年   月   日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1"/>
        <w:gridCol w:w="9352"/>
        <w:gridCol w:w="1290"/>
        <w:gridCol w:w="1952"/>
      </w:tblGrid>
      <w:tr>
        <w:trPr>
          <w:trHeight w:val="6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情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注</w:t>
            </w:r>
          </w:p>
        </w:tc>
      </w:tr>
      <w:tr>
        <w:trPr>
          <w:trHeight w:val="4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组织保障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否开展安全生产主体责任清单备案及承诺公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建立、健全本单位各部门、车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和岗位安全工作责任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全教育培训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定期组织安全（消防）教育培训，并建立台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培训场数，其中：消防培训几次</w:t>
            </w:r>
          </w:p>
        </w:tc>
      </w:tr>
      <w:tr>
        <w:trPr>
          <w:trHeight w:val="4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是否按要求开展岗前、调岗、重新上岗培训和再培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并建立台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91"/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危险物品的经营、储存单位以及建筑施工、道路运输单位的主要负责人和安全生产管理人员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是否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经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行业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主管部门</w:t>
            </w:r>
            <w:r>
              <w:rPr>
                <w:rStyle w:val="Font91"/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安全生产知识和管理能力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考核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Style w:val="Font91"/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有组织事故警示</w:t>
            </w:r>
            <w:r>
              <w:rPr>
                <w:rStyle w:val="Font91"/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教育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建立台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举办场数、参培人数</w:t>
            </w:r>
          </w:p>
        </w:tc>
      </w:tr>
      <w:tr>
        <w:trPr>
          <w:trHeight w:val="5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隐患排查及风险管控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Style w:val="Font91"/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建立</w:t>
            </w:r>
            <w:r>
              <w:rPr>
                <w:rStyle w:val="Font91"/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隐患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风险</w:t>
            </w:r>
            <w:r>
              <w:rPr>
                <w:rStyle w:val="Font91"/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排查管控制度及明确管控流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Style w:val="Font91"/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是否开展下半年全面危险源风险点排查，并更新分级管控档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定期开展隐患排查治理情况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</w:rPr>
              <w:t>隐患排查治理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</w:rPr>
              <w:t>实现闭环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Style w:val="Font91"/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设置重大风险公告栏</w:t>
            </w:r>
            <w:r>
              <w:rPr>
                <w:rStyle w:val="Font91"/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岗位风险告知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引进第三方专业技术服务机构协查治理安全风险隐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现场安全管理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现场管理人员是否认真落实安全监督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作业人员是否正确穿戴必要的防护用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特种作业人员是否按规定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经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考核合格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持证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上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安全（消防）设施设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完好有效、特种设备是否定期检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现场安全警示标示、标识是否符合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施工场地是否采取围蔽措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有限空间、施工动火及用电、涉油气等重点作业环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规管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消防安全工作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开展消防安全自查自检，并建立台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消防安全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三自主两公开一承诺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是否公示、承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91"/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急准备及演练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制定、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时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修改完善本单位安全生产应急预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年度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过几次应急预案演练，演练结束后是否对演练效果进行评估并分析存在问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如：特色演练几场，消防演练几场</w:t>
            </w:r>
          </w:p>
        </w:tc>
      </w:tr>
      <w:tr>
        <w:trPr>
          <w:trHeight w:val="5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落实国庆期间值班值守及防范应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防疫防控工作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入口处是否扫健康码、测体温，外来人员是否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对办公场所进行日常清洁与消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建立公司疫情防控全员摸排情况统计表，落实员工日常健康监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访维稳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制定信访维稳保障制度，是否落实信访工作责任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定期排查可能存在的隐患，建立信访稳定排查记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建立信访维稳台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组发现的其他问题、隐患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  <w:lang w:eastAsia="zh-CN"/>
        </w:rPr>
        <w:t>备注：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检查结果一栏中填“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或“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val="en-US" w:eastAsia="zh-CN"/>
        </w:rPr>
        <w:t>否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”、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val="en-US" w:eastAsia="zh-CN"/>
        </w:rPr>
        <w:t>数字等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val="en-US" w:eastAsia="zh-CN"/>
        </w:rPr>
        <w:t>其他情况在备注中说明；检查结束后本表原件交由国资委产权科存档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检查组组长签名：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检查组成员签名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受检企业、单位负责人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54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/>
      <w:tab/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6:00Z</dcterms:created>
  <dc:creator>黄泽高</dc:creator>
  <dc:description/>
  <dc:language>en-US</dc:language>
  <cp:lastModifiedBy>王可菲</cp:lastModifiedBy>
  <cp:lastPrinted>2022-09-14T16:54:00Z</cp:lastPrinted>
  <dcterms:modified xsi:type="dcterms:W3CDTF">2022-09-15T02:08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5C60FF2C4C7DBE9870C6335874A5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