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韶关市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年促进经济高质量发展专项资金（发展内贸促消费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消费枢纽建设项目</w:t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项目名称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联系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09:00Z</dcterms:created>
  <dc:creator>Administrator</dc:creator>
  <dc:description/>
  <dc:language>en-US</dc:language>
  <cp:lastModifiedBy>kylin</cp:lastModifiedBy>
  <dcterms:modified xsi:type="dcterms:W3CDTF">2022-09-19T16:35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