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大厅运行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基本情况、主要内容等情况：大厅运行管理费，为了促进社会发展、支持韶关市曲江区行政服务中心“一门式一网式”办事大厅正常展开日常工作，提高办事大厅工作环境、工作效率，办事一体化平台，提供免费电子设备进行自助打印、提供免费复印等服务平台，做到办事群众便民服务，让办事群众少跑路，“只跑一次”的目的便民利民的政策方针。日常具体对办事大厅电梯、电子设备等维修维护，提供免费复印、自助打印等（包括使用的硒鼓、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质等、大厅水、电费），保证办事大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运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预算资金计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0</w:t>
      </w:r>
      <w:r>
        <w:rPr>
          <w:rFonts w:ascii="仿宋_GB2312" w:hAnsi="仿宋_GB2312" w:cs="仿宋_GB2312" w:eastAsia="仿宋_GB2312"/>
          <w:sz w:val="32"/>
          <w:szCs w:val="32"/>
        </w:rPr>
        <w:t>元，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0</w:t>
      </w:r>
      <w:r>
        <w:rPr>
          <w:rFonts w:ascii="仿宋_GB2312" w:hAnsi="仿宋_GB2312" w:cs="仿宋_GB2312" w:eastAsia="仿宋_GB2312"/>
          <w:sz w:val="32"/>
          <w:szCs w:val="32"/>
        </w:rPr>
        <w:t>元。年度资金安排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0</w:t>
      </w:r>
      <w:r>
        <w:rPr>
          <w:rFonts w:ascii="仿宋_GB2312" w:hAnsi="仿宋_GB2312" w:cs="仿宋_GB2312" w:eastAsia="仿宋_GB2312"/>
          <w:sz w:val="32"/>
          <w:szCs w:val="32"/>
        </w:rPr>
        <w:t>元，实际支出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560</w:t>
      </w:r>
      <w:r>
        <w:rPr>
          <w:rFonts w:ascii="仿宋_GB2312" w:hAnsi="仿宋_GB2312" w:cs="仿宋_GB2312" w:eastAsia="仿宋_GB2312"/>
          <w:sz w:val="32"/>
          <w:szCs w:val="32"/>
        </w:rPr>
        <w:t>元，剩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4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政务服务办事大厅的各项日常工作，使得各项工作得以顺利开展实施。目标大致完成，做到了有效提供办事大厅日常工作需求，做好办事大厅的维修维护工作，做到一次到位，实践群众“只跑一次”便民利民目的，各单位联合让办事群众更快更便捷办理业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一门式一网式”办事大厅进一步提升群众办事便利度，做到集中办事原则，推进政务服务改革。办事大厅的工作开展以来，我中心办事大厅使用率每月业务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办事大厅日常接待咨询、办理业务次数达到</w:t>
      </w:r>
      <w:r>
        <w:rPr>
          <w:rFonts w:eastAsia="仿宋_GB2312" w:cs="仿宋_GB2312" w:ascii="仿宋_GB2312" w:hAnsi="仿宋_GB2312"/>
          <w:sz w:val="32"/>
          <w:szCs w:val="32"/>
        </w:rPr>
        <w:t>90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按时办结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76%</w:t>
      </w:r>
      <w:r>
        <w:rPr>
          <w:rFonts w:ascii="仿宋_GB2312" w:hAnsi="仿宋_GB2312" w:cs="仿宋_GB2312" w:eastAsia="仿宋_GB2312"/>
          <w:sz w:val="32"/>
          <w:szCs w:val="32"/>
        </w:rPr>
        <w:t>；便民利民大厅办事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疫情影响下，办事人员减少，耗材减少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梯仍在维保期，维修维护费减少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约原则，水电费能省则省，费用减少。</w:t>
      </w:r>
      <w:r>
        <w:rPr>
          <w:rFonts w:ascii="仿宋_GB2312" w:hAnsi="仿宋_GB2312" w:cs="仿宋_GB2312" w:eastAsia="仿宋_GB2312"/>
          <w:sz w:val="32"/>
          <w:szCs w:val="32"/>
        </w:rPr>
        <w:t>预算资金和实际支出资金有所差异，但实际的效果是未有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物业管理费（保安、保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基本情况、主要内容等情况：购置物业管理费（保安、保洁），为保障、维护政务服务办事大厅环境卫生管理、公共场合治安秩序，打造干净、舒适的办事环境等方面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资金计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年度资金安排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办事大厅的各项日常工作，各项工作得以顺利开展实施。目标完成，严格把关做好疫情防控工作，来往办事人员健康检查登记，大厅内消杀工作；保持政务服务大厅环境卫生整洁、安保工作，打造干净、舒适的办事环境，做到了有效提高办事大厅日常环境卫生、治安秩序等工作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了政务服务办事大厅环境整洁舒适的办事环境，有序的办理业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资金和实际支出资金无差异，实际的成效未有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垂直升降电梯质保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基本情况、主要内容等情况：购置、安装垂直升降电梯，为了促进社会的发展、支持韶关市曲江区行政服务中心“一门式一网式”办事大厅日常运作，方便办事群众、残疾人等特殊群众到中心办事大厅办事，提升群众办事便利度，做到便民、利民原则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是电梯质保金，在质保期（一年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资金计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年度资金安排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目标完成，验收正常投入使用至今。做到了便民、利民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办事大厅进一步提升了群众办事便利度，电梯投入使用后，为他们提供了便利及帮助，电梯使用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资金和实际支出资金无差异，实际的成效未有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bidi w:val="0"/>
        <w:ind w:firstLine="30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政务服务标杆大厅迎评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基本情况、主要内容等情况：</w:t>
      </w:r>
      <w:r>
        <w:rPr>
          <w:rFonts w:ascii="仿宋_GB2312" w:hAnsi="仿宋_GB2312" w:cs="仿宋_GB2312" w:eastAsia="仿宋_GB2312"/>
          <w:sz w:val="32"/>
          <w:szCs w:val="32"/>
        </w:rPr>
        <w:t>围绕“便民、规范、优质、高效”的目标，不断优化升级大厅服务，完善服务大厅运行机制，推行预约办、延时办、导办帮办、马上办等服务，进一步提高服务大厅事项办理集中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预算资金计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0</w:t>
      </w:r>
      <w:r>
        <w:rPr>
          <w:rFonts w:ascii="仿宋_GB2312" w:hAnsi="仿宋_GB2312" w:cs="仿宋_GB2312" w:eastAsia="仿宋_GB2312"/>
          <w:sz w:val="32"/>
          <w:szCs w:val="32"/>
        </w:rPr>
        <w:t>元，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0</w:t>
      </w:r>
      <w:r>
        <w:rPr>
          <w:rFonts w:ascii="仿宋_GB2312" w:hAnsi="仿宋_GB2312" w:cs="仿宋_GB2312" w:eastAsia="仿宋_GB2312"/>
          <w:sz w:val="32"/>
          <w:szCs w:val="32"/>
        </w:rPr>
        <w:t>元。年度资金安排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0</w:t>
      </w:r>
      <w:r>
        <w:rPr>
          <w:rFonts w:ascii="仿宋_GB2312" w:hAnsi="仿宋_GB2312" w:cs="仿宋_GB2312" w:eastAsia="仿宋_GB2312"/>
          <w:sz w:val="32"/>
          <w:szCs w:val="32"/>
        </w:rPr>
        <w:t>元，实际支出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784</w:t>
      </w:r>
      <w:r>
        <w:rPr>
          <w:rFonts w:ascii="仿宋_GB2312" w:hAnsi="仿宋_GB2312" w:cs="仿宋_GB2312" w:eastAsia="仿宋_GB2312"/>
          <w:sz w:val="32"/>
          <w:szCs w:val="32"/>
        </w:rPr>
        <w:t>元，剩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完成“便民、规范、优质、高效”的目标，不断优化升级大厅服务，完善服务大厅运行机制，推行预约办、延时办、导办帮办、马上办等服务，进一步提高了服务大厅事项办理集中度，得到群众的充分认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“便民、规范、优质、高效”的目标，不断优化升级大厅服务，完善服务大厅运行机制，推行预约办、延时办、导办帮办、马上办等服务，进一步提高了服务大厅事项办理集中度，得到群众的充分认可。政务服务大厅整体形象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资金和实际支出资金有所差异，但实际的效果是未有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7:10Z</dcterms:created>
  <dc:creator>Administrator</dc:creator>
  <dc:description/>
  <dc:language>en-US</dc:language>
  <cp:lastModifiedBy>蛤蟆不想挂科（生人勿近）</cp:lastModifiedBy>
  <dcterms:modified xsi:type="dcterms:W3CDTF">2022-09-19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3B0CEAAC04FA9ABE2629CF8575A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