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韶关市地理标志商标受理后补助申请表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编号：</w:t>
      </w:r>
      <w:bookmarkStart w:id="0" w:name="prp_no"/>
      <w:bookmarkEnd w:id="0"/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046"/>
        <w:gridCol w:w="1620"/>
        <w:gridCol w:w="1318"/>
        <w:gridCol w:w="1353"/>
      </w:tblGrid>
      <w:tr>
        <w:trPr>
          <w:trHeight w:val="36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助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  <w:lang w:eastAsia="zh-CN"/>
              </w:rPr>
              <w:t>地理标志商标受理</w:t>
            </w:r>
          </w:p>
        </w:tc>
      </w:tr>
      <w:tr>
        <w:trPr>
          <w:trHeight w:val="36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认定文件及文件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资助金额（万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单位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及账号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附件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材料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理标志商标受理文件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理标志商标申请材料复印件。</w:t>
            </w:r>
            <w:r>
              <w:rPr>
                <w:rFonts w:ascii="仿宋" w:hAnsi="仿宋" w:cs="仿宋" w:eastAsia="仿宋"/>
                <w:sz w:val="28"/>
                <w:szCs w:val="28"/>
              </w:rPr>
              <w:t> 　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营业执照或统一社会信用代码证或社会团体法人登记证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事业单位应提供对公账户（开户许可证复印件）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以上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提交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复印件需加盖公章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213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表及提供的材料内容真实有效、准确完整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若出现隐瞒真实情况、提供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假材料，本单位愿承担由此引发的一切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法定代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签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540" w:before="156" w:after="0"/>
              <w:ind w:firstLine="7027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（单位盖章）   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540" w:before="0" w:after="156"/>
              <w:ind w:firstLine="56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　　　　　　　　　　　　　　　　　　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年    月    日 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联系电话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韶关市知识产权局知识产权促进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1772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17715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。  </w:t>
      </w:r>
    </w:p>
    <w:p>
      <w:pPr>
        <w:pStyle w:val="Normal"/>
        <w:spacing w:lineRule="auto" w:line="240"/>
        <w:rPr/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联系地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韶关市浈江区北江中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。</w:t>
      </w:r>
    </w:p>
    <w:sectPr>
      <w:type w:val="nextPage"/>
      <w:pgSz w:w="11906" w:h="16838"/>
      <w:pgMar w:left="1587" w:right="1800" w:gutter="0" w:header="0" w:top="98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Times New Roma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1:00Z</dcterms:created>
  <dc:creator>潘允雄</dc:creator>
  <dc:description/>
  <dc:language>en-US</dc:language>
  <cp:lastModifiedBy>桂思骅</cp:lastModifiedBy>
  <cp:lastPrinted>2022-06-09T17:35:00Z</cp:lastPrinted>
  <dcterms:modified xsi:type="dcterms:W3CDTF">2024-06-07T02:33:05Z</dcterms:modified>
  <cp:revision>4</cp:revision>
  <dc:subject/>
  <dc:title>清远市专利费用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5C8343DF949ACAE7DE55893B7640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