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  <w:lang w:val="en-GB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GB"/>
        </w:rPr>
        <w:t>（社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组织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GB"/>
        </w:rPr>
        <w:t xml:space="preserve">名称）   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负责人人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GB"/>
        </w:rPr>
        <w:t>名册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  <w:lang w:val="en-GB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  <w:lang w:val="en-GB"/>
        </w:rPr>
        <w:t xml:space="preserve">        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填报</w:t>
      </w:r>
      <w:r>
        <w:rPr>
          <w:rFonts w:ascii="仿宋_GB2312" w:hAnsi="仿宋_GB2312" w:cs="宋体;方正书宋_GBK" w:eastAsia="仿宋_GB2312"/>
          <w:sz w:val="28"/>
          <w:szCs w:val="28"/>
          <w:lang w:val="en-GB" w:eastAsia="zh-CN"/>
        </w:rPr>
        <w:t>人及联系方式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：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  <w:lang w:val="en-GB"/>
        </w:rPr>
        <w:t xml:space="preserve">                                                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填报时间：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GB"/>
        </w:rPr>
        <w:t xml:space="preserve">        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年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月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  <w:lang w:val="en-GB"/>
        </w:rPr>
        <w:t>日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29"/>
        <w:gridCol w:w="1417"/>
        <w:gridCol w:w="992"/>
        <w:gridCol w:w="1134"/>
        <w:gridCol w:w="1418"/>
        <w:gridCol w:w="2326"/>
        <w:gridCol w:w="945"/>
        <w:gridCol w:w="2685"/>
        <w:gridCol w:w="1775"/>
      </w:tblGrid>
      <w:tr>
        <w:trPr>
          <w:trHeight w:val="9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姓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 w:eastAsia="zh-CN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 w:eastAsia="zh-CN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现单位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拟任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GB"/>
              </w:rPr>
              <w:t>组织职务</w:t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GB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90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6:00Z</dcterms:created>
  <dc:creator>吴春景</dc:creator>
  <dc:description/>
  <dc:language>en-US</dc:language>
  <cp:lastModifiedBy>kylin</cp:lastModifiedBy>
  <dcterms:modified xsi:type="dcterms:W3CDTF">2022-07-15T14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