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6"/>
        <w:gridCol w:w="1371"/>
        <w:gridCol w:w="1736"/>
        <w:gridCol w:w="2006"/>
      </w:tblGrid>
      <w:tr>
        <w:trPr>
          <w:trHeight w:val="599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华康简标题宋;方正书宋_GBK" w:cs="Times New Roman;Nimbus Roman No9 L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韶关市跨境电子商务园区申报表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园区运营主体名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功能型园区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产业型园区</w:t>
            </w:r>
          </w:p>
        </w:tc>
      </w:tr>
      <w:tr>
        <w:trPr>
          <w:trHeight w:val="6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园区占地面积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8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5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园区建筑面积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84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万平方米</w:t>
            </w:r>
          </w:p>
        </w:tc>
      </w:tr>
      <w:tr>
        <w:trPr>
          <w:trHeight w:val="597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入驻跨境电商企业数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36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622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/>
              </w:rPr>
              <w:t>跨境电商交易额（汇总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firstLine="36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9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申报单位申明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本单位承诺上述所填资料及申报材料均真实、合法、有效。如有不实之处，愿负相应的法律责任，并承担由此产生的一切后果。</w:t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法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cs="Times New Roman;Nimbus Roman No9 L" w:eastAsia="仿宋_GB2312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right="56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;方正书宋_GBK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4:00Z</dcterms:created>
  <dc:creator>kylin</dc:creator>
  <dc:description/>
  <dc:language>en-US</dc:language>
  <cp:lastModifiedBy>kylin</cp:lastModifiedBy>
  <dcterms:modified xsi:type="dcterms:W3CDTF">2022-08-17T10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