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96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宋体" w:cs="Times New Roman"/>
          <w:color w:val="000000"/>
          <w:spacing w:val="0"/>
          <w:sz w:val="19"/>
          <w:szCs w:val="19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pacing w:val="0"/>
          <w:sz w:val="19"/>
          <w:szCs w:val="19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0"/>
          <w:kern w:val="0"/>
          <w:sz w:val="36"/>
          <w:szCs w:val="36"/>
          <w:lang w:val="en-US" w:eastAsia="zh-CN"/>
        </w:rPr>
      </w:pPr>
      <w:r>
        <w:rPr>
          <w:rFonts w:cs="Times New Roman" w:eastAsia="方正小标宋简体;黑体"/>
          <w:color w:val="000000"/>
          <w:spacing w:val="0"/>
          <w:kern w:val="0"/>
          <w:sz w:val="36"/>
          <w:szCs w:val="36"/>
          <w:lang w:val="en-US" w:eastAsia="zh-CN"/>
        </w:rPr>
        <w:t>韶关</w:t>
      </w:r>
      <w:r>
        <w:rPr>
          <w:rFonts w:ascii="Times New Roman" w:hAnsi="Times New Roman" w:cs="Times New Roman" w:eastAsia="方正小标宋简体;黑体"/>
          <w:color w:val="000000"/>
          <w:spacing w:val="0"/>
          <w:kern w:val="0"/>
          <w:sz w:val="36"/>
          <w:szCs w:val="36"/>
          <w:lang w:val="en-US" w:eastAsia="zh-CN"/>
        </w:rPr>
        <w:t>市</w:t>
      </w:r>
      <w:r>
        <w:rPr>
          <w:rFonts w:eastAsia="方正小标宋简体;黑体" w:cs="Times New Roman"/>
          <w:color w:val="000000"/>
          <w:spacing w:val="0"/>
          <w:kern w:val="0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简体;黑体"/>
          <w:color w:val="000000"/>
          <w:spacing w:val="0"/>
          <w:kern w:val="0"/>
          <w:sz w:val="36"/>
          <w:szCs w:val="36"/>
          <w:lang w:val="en-US" w:eastAsia="zh-CN"/>
        </w:rPr>
        <w:t>年公开招聘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小标宋简体;黑体"/>
          <w:color w:val="000000"/>
          <w:spacing w:val="0"/>
          <w:kern w:val="0"/>
          <w:sz w:val="36"/>
          <w:szCs w:val="36"/>
          <w:lang w:val="en-US" w:eastAsia="zh-CN"/>
        </w:rPr>
        <w:t>广东兜底民生服务社会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pacing w:val="0"/>
          <w:kern w:val="0"/>
          <w:sz w:val="36"/>
          <w:szCs w:val="36"/>
          <w:lang w:val="en-US" w:eastAsia="zh-CN"/>
        </w:rPr>
        <w:t>双百工程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;黑体"/>
          <w:color w:val="000000"/>
          <w:spacing w:val="0"/>
          <w:kern w:val="0"/>
          <w:sz w:val="36"/>
          <w:szCs w:val="36"/>
          <w:lang w:val="en-US" w:eastAsia="zh-CN"/>
        </w:rPr>
        <w:t>乡镇（街道）社会工作服务站社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pacing w:val="0"/>
          <w:kern w:val="0"/>
          <w:sz w:val="36"/>
          <w:szCs w:val="36"/>
          <w:lang w:val="en-US" w:eastAsia="zh-CN"/>
        </w:rPr>
        <w:t>面试人员名单</w:t>
      </w:r>
    </w:p>
    <w:p>
      <w:pPr>
        <w:pStyle w:val="Contents5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rPr>
          <w:rFonts w:ascii="Times New Roman" w:hAnsi="Times New Roman" w:eastAsia="方正小标宋简体;黑体" w:cs="Times New Roman"/>
          <w:color w:val="000000"/>
          <w:spacing w:val="0"/>
          <w:kern w:val="0"/>
          <w:sz w:val="36"/>
          <w:szCs w:val="36"/>
          <w:lang w:val="en-US" w:eastAsia="zh-CN"/>
        </w:rPr>
      </w:pPr>
      <w:r>
        <w:rPr>
          <w:rFonts w:eastAsia="方正小标宋简体;黑体" w:cs="Times New Roman"/>
          <w:color w:val="000000"/>
          <w:spacing w:val="0"/>
          <w:kern w:val="0"/>
          <w:sz w:val="36"/>
          <w:szCs w:val="36"/>
          <w:lang w:val="en-US" w:eastAsia="zh-CN"/>
        </w:rPr>
      </w:r>
    </w:p>
    <w:tbl>
      <w:tblPr>
        <w:tblW w:w="920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46"/>
        <w:gridCol w:w="611"/>
        <w:gridCol w:w="429"/>
        <w:gridCol w:w="514"/>
        <w:gridCol w:w="707"/>
        <w:gridCol w:w="879"/>
        <w:gridCol w:w="1371"/>
        <w:gridCol w:w="793"/>
        <w:gridCol w:w="664"/>
        <w:gridCol w:w="922"/>
        <w:gridCol w:w="846"/>
        <w:gridCol w:w="482"/>
      </w:tblGrid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1"/>
                <w:szCs w:val="1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序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县（市、区）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（含功能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乡镇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（街道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岗位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数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面试人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笔试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考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2" w:leader="none"/>
                <w:tab w:val="center" w:pos="6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ab/>
              <w:tab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考点地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2"/>
                <w:sz w:val="11"/>
                <w:szCs w:val="1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2"/>
                <w:sz w:val="11"/>
                <w:szCs w:val="1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面试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报到时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百顺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何光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622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澜河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林丹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60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帽子峰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谭彩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10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帽子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罗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61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帽子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朱惠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631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全安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倩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1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全安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芳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21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全安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郭秋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51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全安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雷顺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71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全安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龚良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82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全安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远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01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全安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莉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02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全安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叶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1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全安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丘彩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21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全安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佩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31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全安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赖辉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40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全安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细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12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全安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62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全安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于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91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全安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罗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20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全安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吴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41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全安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朱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42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全安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小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8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全安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沈学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90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全安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杰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12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全安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熙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62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全安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沈文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92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全安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苏润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92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全安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曾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612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全安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邹金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613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古市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兆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72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古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何衍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90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古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姚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91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古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01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古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徐先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31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古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建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52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古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00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古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姚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30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古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叶春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32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古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朱小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90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主田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郑晓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1002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主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丘兰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31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主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周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91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主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秀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41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主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何作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62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主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肖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10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主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廖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1025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主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锦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40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主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陆伟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7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主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叶清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11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主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钟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2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主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朱芳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20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主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涂坤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62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主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叶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71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主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绮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1047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主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范静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83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主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月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21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主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爱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2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主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曾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1056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主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姚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61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主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严志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8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主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卢爱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90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主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文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640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江头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伍炳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10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江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健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92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江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王步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7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江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吴俊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30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江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蓝秀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52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江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钟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91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江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袁珍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93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江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游月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52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江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桂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70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江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欧阳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600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水口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罗美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5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水口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袁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72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水口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何莹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4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水口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何丹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62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水口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佳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8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水口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何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40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水口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何亚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31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亩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王小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71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亩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邱新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73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亩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邱叶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5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亩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叶慧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70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亩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卢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00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亩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郭丁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90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坪田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王源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20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坪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周湘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80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坪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树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62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坪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罗云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92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界址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叶小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90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界址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王云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82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乌迳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赖伟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51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乌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蓝希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81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乌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叶远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90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乌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王惠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00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乌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肖伶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01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乌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彭金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60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乌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董文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61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乌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康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81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乌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卢雪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90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乌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叶兰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11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乌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烙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62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乌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赖捡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30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乌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叶娟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40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乌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群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41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乌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徐兰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41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乌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王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5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乌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叶金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52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乌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严鹏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8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乌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彭婷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9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乌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00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乌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赖达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11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乌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叶红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52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乌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文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91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乌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曾慧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92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乌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赵禧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1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乌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9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乌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金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64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乌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胡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641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乌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小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64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坑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郭富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01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朱静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02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11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志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50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沈志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62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赖丽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61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舒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82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7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蓝日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72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81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油山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蓝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11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油山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彭婷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8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油山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叶文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70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油山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曾小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70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油山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梁秋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02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油山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谢晓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41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油山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谢运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92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油山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敖金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70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油山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罗宝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71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油山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601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坊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叶健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40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坊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王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41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坊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70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坊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婷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42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坊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董华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9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坊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王妹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10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坊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郭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7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坊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曹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9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湖口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谢圣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52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湖口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小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10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湖口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小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31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湖口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21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湖口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吴小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11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湖口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徐慧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32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湖口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罗秋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50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湖口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井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71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湖口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水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9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湖口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欧阳铭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621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珠玑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郭剑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6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珠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宝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00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珠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蓝乐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22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珠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徐文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22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珠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谭春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41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珠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林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61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珠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郭建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8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珠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卢珍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92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珠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涂立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10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珠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肖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22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珠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聂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32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珠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朱丙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32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珠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郭彩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60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珠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赵梦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61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珠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沈燕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10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珠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肖秋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11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珠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麦景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1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珠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徐永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30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珠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钟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32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珠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61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珠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欧阳效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80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珠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曾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02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珠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肖永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12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珠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莉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12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珠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海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41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珠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伍国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5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珠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游彩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32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珠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谢寒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63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12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徐圣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30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严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31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郭菊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31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谭小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31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帮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42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曾园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1004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罗素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1005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旭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62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朱月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71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诗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92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92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艳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1010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赵倩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12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龚金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12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杨国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1013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50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万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72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赵燕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80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郭金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02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冼育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1021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21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迟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102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冯东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1023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唐德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50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王连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71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何艳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80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01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雪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1032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叶小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30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玉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40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吴淑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50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帮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5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可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52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谢华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61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卢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73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姚世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91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罗文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9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灏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92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林秋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1041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文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40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胡雨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40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罗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4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王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42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华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1045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钟俊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51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沈银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1047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叶志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7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月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1051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谭茂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21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105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杨少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4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丁宝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51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叶见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91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明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602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丘宝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612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雄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1062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董塘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郭英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10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董塘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肖井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30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董塘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蒙美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31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董塘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小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50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董塘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何远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60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董塘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高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70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董塘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林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32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董塘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永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51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董塘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肖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71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董塘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梁木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81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董塘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谭彦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82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董塘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谭晓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23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董塘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蓝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71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董塘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清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71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董塘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魏素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1027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董塘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林泽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80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董塘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1028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董塘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骆建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81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董塘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袁诗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92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董塘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何桢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1029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董塘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何银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0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董塘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宝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21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董塘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叶峻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51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董塘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徐耀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70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董塘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梁林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71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董塘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翠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10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董塘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黎志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22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董塘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梦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22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董塘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小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60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董塘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宋姗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60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董塘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叶晓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92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董塘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官子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12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董塘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余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20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董塘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缪丽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2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董塘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晓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22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董塘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秀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40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董塘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吕萍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5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董塘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谢颜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92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董塘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钟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631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红山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良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1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红山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袁敏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40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红山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燕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70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红山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江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32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红山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永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43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红山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袁伟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61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红山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80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红山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连海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92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周田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秋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9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周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朱小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9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周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林长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30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周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彭善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8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周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志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91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周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小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00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周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桂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6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周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许树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82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周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杨树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01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周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成少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20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周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杨家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22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周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72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周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詹丽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80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周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谭晓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90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周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秋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12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周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剑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3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周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曾杰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10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周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郭佩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52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周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吴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70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周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朱家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62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周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谢思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622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周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赖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64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石塘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谭桂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0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石塘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翠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32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石塘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谭文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11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石塘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31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石塘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泳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60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石塘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熊美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30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石塘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杨莉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91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石塘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美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612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石塘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何嘉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640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丹霞街道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罗剑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1001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丹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严乐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1003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丹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莫丽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1004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丹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连鸿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1013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丹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赵宁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1013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丹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植秋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42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丹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1016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丹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朱胜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70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丹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神碧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81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丹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林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1019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丹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林富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93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丹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贵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41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丹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罗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52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丹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秀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71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丹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英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00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丹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增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1031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丹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朱文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11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丹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丽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3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丹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小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1035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丹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盛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53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丹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艳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70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丹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罗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12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丹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董文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1042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丹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小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1044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丹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廖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42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丹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丽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43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丹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谭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51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丹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丽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81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丹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艳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1048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丹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绍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82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丹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文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1053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丹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双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50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丹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春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1058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丹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健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1058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丹霞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谢红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610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坑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茜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61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顾坤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20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郑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4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才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70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大桥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振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4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大桥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慧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5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大桥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谭富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90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大桥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魏家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6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大桥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林文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62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大桥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烨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01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大桥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钟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62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长江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肖群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10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长江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林秀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50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长江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邹如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80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长江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虹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31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长江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贵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3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长江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丽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7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长江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蓝慧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90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长江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林发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12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长江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谭丽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20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长江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美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21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长江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新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30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长江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海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42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长江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文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71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长江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吴琼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91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长江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30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长江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翠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31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长江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凌晓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31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长江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喜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4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长江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莫志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72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长江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梁纪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10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长江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燕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21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长江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林华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40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长江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肖莉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51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长江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61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长江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康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01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长江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林新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622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闻韶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林桃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60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闻韶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仇庚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70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闻韶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谭淑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72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闻韶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谭勇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00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闻韶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刘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02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闻韶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肖卫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82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闻韶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郑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72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扶溪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思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31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扶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邱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62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扶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蒙璐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1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扶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吉颖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20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扶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凌福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70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扶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谭丽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7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扶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罗春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00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扶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竹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61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城口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谭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40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城口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吴雅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73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城口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周文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40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城口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苏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62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城口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邱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72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城口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秀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61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城口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蒙丽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90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城口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文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12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城口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王嘉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01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城口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谭玉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51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城口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蒙邓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621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城口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慧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632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城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邹丽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51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城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丘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6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城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翠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1009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城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晓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101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城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许志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10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城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朴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40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城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尧基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91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城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01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城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王美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1022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城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付志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41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城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蔡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4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城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赵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50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城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胡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1028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城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黎紫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90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城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冯海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12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城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22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城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蓝妙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72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城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杜红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92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城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谢明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1042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城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裕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5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城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1049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城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1051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城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俊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30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城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吴颖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50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城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罗晓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80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城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吴杰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1062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城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海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641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桂头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小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1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桂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杨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5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桂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秋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71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桂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侯永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00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桂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黎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0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桂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51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桂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钟思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52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桂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6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桂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吴小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6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桂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肖龙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81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桂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叶珊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92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桂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朱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9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桂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邹子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7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桂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易小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9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桂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子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60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大桥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尧明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21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大桥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艳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7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大桥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尧远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90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大桥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志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40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大桥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宝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81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大桥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廖金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30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大桥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曹功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9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大桥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柏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4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大桥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江振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62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大桥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林冬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81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大桥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81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大桥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余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6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大桥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曹助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81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大桥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燕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81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大桥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邹新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610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大桥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朱凤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632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大桥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643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一六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灵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62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一六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秦翠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12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一六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谢梦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11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一六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欧梦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12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一六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秦海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7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一六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杨小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51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一六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欧宝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10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游溪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2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游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赵依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60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游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袁剑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83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游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许文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9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游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叶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92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游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邱素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32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游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丽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50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游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董凯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80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游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赵桂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92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游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成文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81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游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许其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82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游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范嘉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21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游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林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2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游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彭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31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游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小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50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游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慧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61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游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冯翔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70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游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钟玉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02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游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玉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10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游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余秀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41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游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淑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7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游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钟永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600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游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盘雨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602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游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衍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602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游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王玉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612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必背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文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2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必背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盘林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5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必背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盘慧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92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东坪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付志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22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东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杨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40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东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吴志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43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东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赵财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61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东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沈秋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81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东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灵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91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东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赵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52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东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袁剑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160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东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建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31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东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燕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70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东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潘越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272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东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曾美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02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东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曾秋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32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东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赵秀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41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东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蓝小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70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东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余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7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东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宝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73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东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朱嘉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81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东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水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21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东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诗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40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东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林嘉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41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东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赵筝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641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洛阳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冯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10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洛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朱秋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71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洛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蓝金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092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洛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文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331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洛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高水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11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洛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冯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82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洛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蔡一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492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洛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531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洛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梁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10623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大布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冼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9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大布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永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0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大布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红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80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大布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水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51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大布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文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60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隘子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魏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50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隘子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杜鑫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72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隘子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1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隘子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官海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1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隘子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32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隘子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钟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5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隘子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官碧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32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城南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锦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22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城南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40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城南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志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60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城南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朱春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11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城南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42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城南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51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城南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聂丽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11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城南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世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1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城南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饶娟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12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城南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钟浩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42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城南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诗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2025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城南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70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城南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钟胜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7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城南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裴万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00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城南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姜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12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城南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12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城南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鸿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71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城南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吴湘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82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城南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林勋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91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城南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赖路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0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城南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海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11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城南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徐晓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20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城南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肖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21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城南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饶志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3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城南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何嘉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32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城南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林凡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71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城南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何雨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32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城南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王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2055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城南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桂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82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澄江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何沁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52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澄江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谢羽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20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澄江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梁秀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30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澄江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钟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91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顿岗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1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顿岗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建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00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顿岗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凌秋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30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顿岗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何俊</w:t>
            </w:r>
            <w:r>
              <w:rPr>
                <w:rStyle w:val="Font01"/>
                <w:sz w:val="8"/>
                <w:szCs w:val="8"/>
                <w:lang w:val="en-US" w:eastAsia="zh-CN" w:bidi="ar"/>
              </w:rPr>
              <w:t>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60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顿岗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朱德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32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顿岗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周文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32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顿岗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戴冰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61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顿岗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春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72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顿岗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雷莲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0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顿岗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谭章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01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顿岗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廖连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12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顿岗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83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顿岗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91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顿岗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海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32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顿岗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雷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50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罗坝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饶雯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3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罗坝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娟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20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罗坝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72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罗坝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杨彩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20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罗坝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素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7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罗坝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细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8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罗坝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佩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22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罗坝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金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20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罗坝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30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市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赖艳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11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欧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20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文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70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德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80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82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玉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9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杨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70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梅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6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汤俊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8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丁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01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朱秀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0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仕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11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优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1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赖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30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秀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9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1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卢俊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4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深渡水瑶族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晓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12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沈所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卫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12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沈所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芳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41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沈所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杨小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7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沈所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超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11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沈所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谭彩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3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沈所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钟良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3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沈所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秀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4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沈所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声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62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沈所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王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90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沈所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钟新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51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沈所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朱献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52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沈所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华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62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沈所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欧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90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沈所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卢海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01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沈所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杨志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61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沈所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芳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71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沈所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谭培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63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沈所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华运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3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沈所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徐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50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沈所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谢经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5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沈所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华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81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司前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谢敏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0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司前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曾玉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50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司前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王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01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司前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许家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91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司前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华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40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朱海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2003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沈竹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2003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谭千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2004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丽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42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2008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文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9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何翠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31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文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2013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沈炜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51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罗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62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81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小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81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小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90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曾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01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卢燕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0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王伟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2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赖书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22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钰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32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叶志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40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晗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5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国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5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池彩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2026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罗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62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丽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8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9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罗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20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卢翠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23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51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赖智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72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83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华林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92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银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12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2043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华淑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41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应海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51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麦雯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62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仕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00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欧香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12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易聪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50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莫见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61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曾俊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72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82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仁化县丹霞新城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潘嘉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200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玉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42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文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5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叶宇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60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溢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61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赖永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62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潘丽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71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丘茜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8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梅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92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92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美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0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珊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2011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潘蔡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12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周新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12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罗鸿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2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才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2012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丹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40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小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42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芊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5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温志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52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潘小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2017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潘慧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80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卢丹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80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春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90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罗慧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90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廖楚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91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益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91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罗小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30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许士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41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郑雯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62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文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7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玉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1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周嘉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1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31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秀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31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倩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32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罗翠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41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秀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42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周海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2035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秀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5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依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81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国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81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燕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00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志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1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朱思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22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丘文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40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小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51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丽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70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潘小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71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钟珊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82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潘康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91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唐梓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2049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玉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02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诗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10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飞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10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冯诗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2051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嵇海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12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赖冬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2052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莫国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2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朱沛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31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思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32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秋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4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楚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42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潘新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51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琳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5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廖嘉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6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潘会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60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2057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丰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小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80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头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钰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20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潘翠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21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邝宝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42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丘嘉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50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周铭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71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文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73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珂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12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植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2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郑春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92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余文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00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丽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2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朱志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30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素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8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罗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22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文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32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罗祥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42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秀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51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罗志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53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朱远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61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温俊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6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钟珊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62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玲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9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黎静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1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余冠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30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翠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3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罗文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31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温文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51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均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7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赵伟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71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潘洁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72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易嘉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8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金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81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潘英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0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温伟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30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温利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51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梅坑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潘小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2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梅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罗桂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71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梅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海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01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梅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潘越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20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梅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周志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30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梅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春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92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梅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欧阳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50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梅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谭光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61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梅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潘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62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梅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叶雯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71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梅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洁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00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梅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谭秀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82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梅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曾文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0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梅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潘可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21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梅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紫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32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梅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荣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1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梅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31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</w:t>
            </w:r>
            <w:r>
              <w:rPr>
                <w:rStyle w:val="Font01"/>
                <w:sz w:val="8"/>
                <w:szCs w:val="8"/>
                <w:lang w:val="en-US" w:eastAsia="zh-CN" w:bidi="ar"/>
              </w:rPr>
              <w:t>磜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廖文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12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</w:t>
            </w:r>
            <w:r>
              <w:rPr>
                <w:rStyle w:val="Font01"/>
                <w:sz w:val="8"/>
                <w:szCs w:val="8"/>
                <w:lang w:val="en-US" w:eastAsia="zh-CN" w:bidi="ar"/>
              </w:rPr>
              <w:t>磜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曾红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10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</w:t>
            </w:r>
            <w:r>
              <w:rPr>
                <w:rStyle w:val="Font01"/>
                <w:sz w:val="8"/>
                <w:szCs w:val="8"/>
                <w:lang w:val="en-US" w:eastAsia="zh-CN" w:bidi="ar"/>
              </w:rPr>
              <w:t>磜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谢晶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12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</w:t>
            </w:r>
            <w:r>
              <w:rPr>
                <w:rStyle w:val="Font01"/>
                <w:sz w:val="8"/>
                <w:szCs w:val="8"/>
                <w:lang w:val="en-US" w:eastAsia="zh-CN" w:bidi="ar"/>
              </w:rPr>
              <w:t>磜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郑文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92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</w:t>
            </w:r>
            <w:r>
              <w:rPr>
                <w:rStyle w:val="Font01"/>
                <w:sz w:val="8"/>
                <w:szCs w:val="8"/>
                <w:lang w:val="en-US" w:eastAsia="zh-CN" w:bidi="ar"/>
              </w:rPr>
              <w:t>磜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海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1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</w:t>
            </w:r>
            <w:r>
              <w:rPr>
                <w:rStyle w:val="Font01"/>
                <w:sz w:val="8"/>
                <w:szCs w:val="8"/>
                <w:lang w:val="en-US" w:eastAsia="zh-CN" w:bidi="ar"/>
              </w:rPr>
              <w:t>磜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四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41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</w:t>
            </w:r>
            <w:r>
              <w:rPr>
                <w:rStyle w:val="Font01"/>
                <w:sz w:val="8"/>
                <w:szCs w:val="8"/>
                <w:lang w:val="en-US" w:eastAsia="zh-CN" w:bidi="ar"/>
              </w:rPr>
              <w:t>磜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胡文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10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</w:t>
            </w:r>
            <w:r>
              <w:rPr>
                <w:rStyle w:val="Font01"/>
                <w:sz w:val="8"/>
                <w:szCs w:val="8"/>
                <w:lang w:val="en-US" w:eastAsia="zh-CN" w:bidi="ar"/>
              </w:rPr>
              <w:t>磜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金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11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沙田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韦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10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沙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潘欢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92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沙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莫文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60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沙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胡国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30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沙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俞世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40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沙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冯达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11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沙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潘超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21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回龙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高汝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31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回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润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62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回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蓝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60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回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味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02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回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冯丽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3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遥田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东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4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遥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潘节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72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遥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潘秀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40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遥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邹帮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80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遥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嘉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90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遥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何福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61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遥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潘美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8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遥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胡嘉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01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遥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赖美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50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遥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朱蓝</w:t>
            </w:r>
            <w:r>
              <w:rPr>
                <w:rStyle w:val="Font01"/>
                <w:sz w:val="8"/>
                <w:szCs w:val="8"/>
                <w:lang w:val="en-US" w:eastAsia="zh-CN" w:bidi="ar"/>
              </w:rPr>
              <w:t>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72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遥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潘添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6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周陂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凌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80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周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小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90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周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肖韶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00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周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雷惠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00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周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严艳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60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周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明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70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周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徐秀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80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周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文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00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周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舒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6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周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皇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2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周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许景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50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周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雷丽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4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周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小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53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官渡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钟爱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1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官渡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何永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5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官渡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玉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90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官渡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蓝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00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官渡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胡裕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2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官渡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赖燕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60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官渡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甜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70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官渡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涂羽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72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官渡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涂昕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20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官渡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林莉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61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坝仔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21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坝仔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又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52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坝仔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毛美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5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坝仔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郑自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70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坝仔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傅锦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7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坝仔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吴增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02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坝仔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钟丽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10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坝仔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何小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80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坝仔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01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坝仔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罗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2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坝仔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罗雪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4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坝仔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庆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32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江尾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谢海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12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江尾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广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20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江尾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杰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53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江尾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书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82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江尾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毛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92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江尾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钟妙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02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江尾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40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江尾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世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91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江尾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铧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92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江尾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曾丽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01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江尾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卿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22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江尾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彭秀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32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江尾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何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40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江尾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何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90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江尾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清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22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何舒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3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许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2004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沈志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51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丁小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51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何佳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2009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谢志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01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许文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10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惠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2011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何福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2012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锦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21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亚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21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何雪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2012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素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30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美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4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佰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50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蔡萦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6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62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练丽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81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梁文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82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会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2022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智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30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蓓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31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华丽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42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何丽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52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林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60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赖自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81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胡青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2028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小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2028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徐群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90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徐国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91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官敏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0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方南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1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鑫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22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邹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40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蓝梦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6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志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62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涂艺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91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2039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吴锴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92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阮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2040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格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204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官蕊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1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钟丽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2041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兆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12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20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晓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22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杨雪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32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郭慧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3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杨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41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琳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50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群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50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海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52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许文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52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明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53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许嘉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2046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文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72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何配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00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吴华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2050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沈佳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3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林玉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4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涂淑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7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严丽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71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阮淇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8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铁龙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钟媚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8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铁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黎佩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11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铁龙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小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7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城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简海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12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城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吴艳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22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城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丽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32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城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廖慧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50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城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陆春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71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城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何艳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91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城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华碧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32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城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何丽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40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城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谢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60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城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林格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01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城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曾念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80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城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骆雪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72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城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朱陈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02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城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许艳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70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城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龚苗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71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城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红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00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城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又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12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城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杨文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21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城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古莉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72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江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何燕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12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江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毛美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4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江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朱惠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82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江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林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4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江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郭珍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90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江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巫小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11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江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梁素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60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乳源瑶族自治县乳城镇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号乳源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廊田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家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21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廊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何金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61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廊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何晓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91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廊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丽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92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廊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何丽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40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廊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胡晓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52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廊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彭红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71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廊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家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72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廊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曾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90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廊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王文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92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廊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世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21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廊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罗伟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51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廊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谭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80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廊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82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廊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廖俊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10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廊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丽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21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廊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江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80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廊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珍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9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廊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48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廊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詹益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01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廊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林嘉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02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廊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叶碧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20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廊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柏丽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30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廊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3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廊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林卫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50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北乡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艺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41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北乡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何丽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092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北乡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许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61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北乡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芬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163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北乡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白秀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2017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北乡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41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北乡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苏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261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北乡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黎慧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01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北乡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30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北乡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周健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370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北乡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文艳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51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北乡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华思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20561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北乡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柏人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9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北乡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邱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53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长来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叶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60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长来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徐盼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2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长来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袁月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60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长来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曹志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91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长来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扶秋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0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长来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燊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21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长来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杨颖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22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长来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丽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33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长来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林惠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50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长来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叶小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5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长来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杜宪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71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长来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巧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30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长来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邝珍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31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长来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44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长来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王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53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长来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朱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60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长来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颜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7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长来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周焕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90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长来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廖匿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92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长来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余明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92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长来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翠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11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长来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乔阿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8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长来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颜佳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712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长来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741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长来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建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760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长来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周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762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城街道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乐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22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贺仕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32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谢文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05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孙玉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61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80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温雪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90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邱静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11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袁希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12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31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徐建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31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戴宗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32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罗小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15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蓝家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80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朱启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82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韩英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90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王智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21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赵文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30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雷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6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玉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7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华树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81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曾建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81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郑乐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28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30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国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11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聂韦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34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42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白月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5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饶家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81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智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81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郭远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82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梁伊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91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朱颖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40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周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41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博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70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金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71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傅文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72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胡美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00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细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51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吕宗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41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胡婷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7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邹新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58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颖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9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欧阳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60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林嘉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31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龚丽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63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智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52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钟子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70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杨明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80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83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杨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70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步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720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龚熙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731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伍洪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762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九峰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谢深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33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九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包先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50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九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薛会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5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九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燕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91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九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黎玉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41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九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赖品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42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九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谭秋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70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九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杨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91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九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桂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22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九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谭艳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21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九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徐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8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九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建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0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九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德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30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九峰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静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760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两江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蓝茂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70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两江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蔡锋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00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两江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梅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12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两江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徐立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40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两江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吴益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52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两江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水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62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两江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罗乐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76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沙坪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钟香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62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沙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廖明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4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沙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伟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71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云岩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杨丽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71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云岩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吴秋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3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云岩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廖广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80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秀水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黎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30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秀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海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31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秀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土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52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秀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范艳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82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秀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玉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00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秀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昌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12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秀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黎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43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秀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朱冬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8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秀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珍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90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秀水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艳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50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海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21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丘鹏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40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邱小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70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丘中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60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梁玉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51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韶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71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江志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92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廖芳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92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杨清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41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王慧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72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细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10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丘慧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40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邱翠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8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清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9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廖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9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月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730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庆云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春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80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庆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素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50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庆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泽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52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白石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吴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81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白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欧嘉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70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白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三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40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白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黎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22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白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赵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40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白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欧阳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52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白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汤月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73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圃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玉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31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圃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白润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4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圃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02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圃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周燕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2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圃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肖秀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30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圃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雷平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6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圃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秀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77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坪石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文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11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坪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朱秀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30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坪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力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52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坪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吴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10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坪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邹女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21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坪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志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52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坪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海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6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坪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付雪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7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坪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邬春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81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坪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苏燕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01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坪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杨明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03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坪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小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1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坪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志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31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坪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欧阳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32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坪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陶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40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坪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朱福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52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坪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罗国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80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坪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罗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51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坪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何江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80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坪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郭小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00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坪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冬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1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坪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朱连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41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坪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雷燕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60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坪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王浩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90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坪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钟国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92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坪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周斌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92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坪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何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70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坪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国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720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坪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谭娅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730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坪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杨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740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坪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邝孝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770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三溪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邝燕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9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三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期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91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三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罗曼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702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大源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文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50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大源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唐蔚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12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大源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扶周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0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大源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嘉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51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大源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胡小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02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大源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谢桂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50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大源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周乐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91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大源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朱文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752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五山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81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五山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连乐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8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五山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丽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10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五山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赖莉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10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五山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雷群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80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五山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嘉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82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秋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42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05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周志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01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枚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71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喻清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01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辛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701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风采街道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欧寨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01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风采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侯赵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21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风采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徐雨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30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风采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浩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32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风采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梁燕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5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风采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丘黄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62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风采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曾丽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30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风采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朱柏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5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风采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吴素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8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风采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成韵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92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风采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卢燕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60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风采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秀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49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风采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卢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0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风采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燕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51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风采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汤文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0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风采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辜泳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51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风采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郑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8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风采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雪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75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风采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麦惠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771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风采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77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花坪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62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花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蓝丽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20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花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朱翠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13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韶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欧镔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23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韶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丘志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52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韶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付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48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韶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汤奕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90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韶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白小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92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韶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杨晟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00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韶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王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67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韶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白丽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73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韶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彦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760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园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32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园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谢婷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72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园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潘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72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园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赖思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80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园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雷鲜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09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园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吕智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01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园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邹子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1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园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骆惠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3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园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钟青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60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园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春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30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园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王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32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园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禤小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26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园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韶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7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园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秀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00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园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欧嫣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02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园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12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园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晓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13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园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肖立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62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园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艳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32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园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涂振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4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园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婉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43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园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60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园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华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80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园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段俊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92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园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玮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93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园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包淑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70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乐园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淑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72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十里亭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王雪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12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十里亭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赵小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51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2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十里亭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罗含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82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十里亭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9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十里亭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罗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01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十里亭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林美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02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十里亭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汤慧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3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十里亭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甘莎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50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十里亭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成艺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71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十里亭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侯梅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90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十里亭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10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十里亭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国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20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十里亭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何宽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51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十里亭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詹美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9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十里亭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嘉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41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十里亭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梁俊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5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十里亭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付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42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十里亭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王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80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十里亭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晓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71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十里亭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乔洪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92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十里亭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睿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2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十里亭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丽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30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十里亭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41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十里亭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谢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5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十里亭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雅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8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十里亭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郭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720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十里亭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郭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73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犁市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欧芳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12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犁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谭颖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51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犁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杨健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6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犁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杨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70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犁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郑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7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犁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程冬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92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犁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罗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81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犁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钟丽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01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犁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肖圆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10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犁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信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31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犁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龚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40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犁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袁小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92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犁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谢燕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1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犁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文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2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犁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林祥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32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犁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旭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72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犁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侯立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1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犁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廖芷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22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犁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莫瑜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32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犁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福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82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犁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侯红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20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犁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胡玉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41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犁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饶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50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犁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开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5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犁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孔晓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80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犁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蓝百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02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犁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健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10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犁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月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71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犁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丁本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732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犁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赵洁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772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黎灿学校第二校区（高年级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南雄市迎宾大道（南雄市图书馆北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坝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邹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1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坝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欧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32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坝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朱一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4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坝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江卫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92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坝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西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3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坝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谭神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40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坝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谭金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43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坝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侯欣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62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坝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邹福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62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坝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胡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11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坝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何丽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11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坝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曾倩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12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坝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何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21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坝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洁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42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坝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王玉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50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坝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骆嘉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6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坝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赵春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70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坝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潘旭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80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坝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邹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82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坝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何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00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坝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华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02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坝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徐艳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02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坝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小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11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坝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余春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11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坝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1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坝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玉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5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坝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蔡楚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61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坝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庆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11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坝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玉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1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坝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郑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5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坝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罗子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6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坝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肖萍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6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坝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毛鸿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70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坝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邹敏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92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坝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01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坝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展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4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坝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梅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41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坝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杨旭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50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坝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朱满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91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坝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运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9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坝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嘉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00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坝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曾美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00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坝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11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坝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温必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32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坝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吴新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61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坝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余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6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坝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顾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8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坝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秀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730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坝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树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74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坝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静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76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坝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熊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762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白土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文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2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白土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腾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30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白土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思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80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白土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爱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8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白土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何秋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83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白土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冯晓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21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白土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曹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31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白土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胡玉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91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白土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智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9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白土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铁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00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白土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11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白土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冯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82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白土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艳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9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白土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燕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722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樟市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肖君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32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樟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丽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3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樟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唐楚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90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樟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廖湘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4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樟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吴芳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4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樟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王杜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32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樟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叶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40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樟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欧佩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90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樟市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洁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750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罗坑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罗健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3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罗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钟紫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11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罗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吴丽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3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罗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应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12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罗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5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大塘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曾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90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大塘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吕文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42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大塘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谢琳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3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大塘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亭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42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大塘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吴丽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00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大塘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姚宗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41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大塘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余慧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21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大塘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邹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6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大塘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江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70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大塘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韦慧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5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枫湾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慧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32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枫湾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林宇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7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枫湾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官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92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枫湾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美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52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枫湾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增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0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枫湾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谭炜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61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八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枫湾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志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22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枫湾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慧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5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小坑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徐彩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6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小坑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丘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31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沙溪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温雪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00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沙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曹金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1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沙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锦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00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沙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万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61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沙溪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思</w:t>
            </w:r>
            <w:r>
              <w:rPr>
                <w:rStyle w:val="Font01"/>
                <w:sz w:val="8"/>
                <w:szCs w:val="8"/>
                <w:lang w:val="en-US" w:eastAsia="zh-CN" w:bidi="ar"/>
              </w:rPr>
              <w:t>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41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乌石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杨丽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10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乌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何丽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41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乌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涂起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50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乌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赖丽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72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乌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杨文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92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乌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王媛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30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乌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丽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42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乌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沈秀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01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松山街道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余姗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51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松山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81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松山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姚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90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松山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叶金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41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松山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02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松山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梁嘉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70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曾钦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0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叶晨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2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潘嘉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40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锦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61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家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08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邵敏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81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关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08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欧延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91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毛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01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丘玉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11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贤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10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章新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11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14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嘉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15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梦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18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谭健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80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伟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19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何晓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91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旭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9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宇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24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吴艺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61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郑泽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22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洪韶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40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闵红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50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60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曾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7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马小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37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罗晓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92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孙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2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焯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80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何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92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郭玲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0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杨林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30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4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玉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42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伍柏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70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区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71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洁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80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郭</w:t>
            </w:r>
            <w:r>
              <w:rPr>
                <w:rStyle w:val="Font01"/>
                <w:sz w:val="8"/>
                <w:szCs w:val="8"/>
                <w:lang w:val="en-US" w:eastAsia="zh-CN" w:bidi="ar"/>
              </w:rPr>
              <w:t>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91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官晓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02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素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60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丘嘉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22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易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22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炜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71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曾祥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72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蓝雪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731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惠民街道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梁子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02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惠民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曾祥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12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惠民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傅健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72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惠民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17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惠民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曾羽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0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惠民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肖周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2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惠民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肖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25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惠民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新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52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惠民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思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81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惠民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红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31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惠民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何其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50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惠民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燕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62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惠民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丽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46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惠民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彭虹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81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惠民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王丽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82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惠民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慧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90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惠民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朱文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49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惠民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徐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11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惠民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茵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4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惠民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卢伟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51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惠民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如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52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一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惠民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林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92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惠民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周晓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61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惠民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春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1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惠民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李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3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惠民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余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62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惠民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罗甘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72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惠民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兰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72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惠民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陆思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72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惠民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卢世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730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惠民街道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杨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741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联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春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10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联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林美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52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联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70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联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嘉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71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联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罗倩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72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二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联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卢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91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联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欧阳玉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11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联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郑美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6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联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丽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01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联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23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联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何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61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联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云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7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联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廖梓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29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联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02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联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胡紫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37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联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冯茹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80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联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8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联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艺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21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联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青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44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联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温丽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82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三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四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联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郭珺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48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联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何诗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02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联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谢芳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80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联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欧阳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9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联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谭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64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联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胡紫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750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河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01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孙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2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何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20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黎佩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05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新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12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清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16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紫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81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锐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90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叶金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4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四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仇建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72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严涵</w:t>
            </w:r>
            <w:r>
              <w:rPr>
                <w:rStyle w:val="Font01"/>
                <w:sz w:val="8"/>
                <w:szCs w:val="8"/>
                <w:lang w:val="en-US" w:eastAsia="zh-CN" w:bidi="ar"/>
              </w:rPr>
              <w:t>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8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曾桂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82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江金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82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谢慧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13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王城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20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肖丽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32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阮嘉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22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雷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23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温晓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34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杨佳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350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杨</w:t>
            </w:r>
            <w:r>
              <w:rPr>
                <w:rStyle w:val="Font01"/>
                <w:sz w:val="8"/>
                <w:szCs w:val="8"/>
                <w:lang w:val="en-US" w:eastAsia="zh-CN" w:bidi="ar"/>
              </w:rPr>
              <w:t>偲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20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31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付盈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62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白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46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五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五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5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70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胡星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47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文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3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廖浩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72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敏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83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胡广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0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朱慧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62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钟文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21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尚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21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邹雅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61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丽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70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丽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702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彭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711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叶启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74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西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肖慧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210503075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六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归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罗丽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20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归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健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62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归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赵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4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归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家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50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归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潘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70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归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吴盈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7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归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邱加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32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归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涂秋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82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归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肖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91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归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龚淑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11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归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何丽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8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归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卢慧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01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归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侯惠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20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归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钟桂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40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归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叶贤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692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七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六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龙归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陈景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75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重阳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钟良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41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重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邓倍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52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重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美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52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重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161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重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21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重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刘小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12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重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张海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21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重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邝佩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2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重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欧艳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40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重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邝华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542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重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梁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752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重阳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莫彩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762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江湾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谢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021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江湾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郑意</w:t>
            </w:r>
            <w:r>
              <w:rPr>
                <w:rStyle w:val="Font01"/>
                <w:sz w:val="8"/>
                <w:szCs w:val="8"/>
                <w:lang w:val="en-US" w:eastAsia="zh-CN" w:bidi="ar"/>
              </w:rPr>
              <w:t>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50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八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江湾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黄晓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280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16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江湾镇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8"/>
                <w:szCs w:val="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潘絮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 xml:space="preserve">22105030450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龙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翁源县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二十九考生小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第七候考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itlePg/>
          <w:textDirection w:val="lrTb"/>
          <w:docGrid w:type="lines" w:linePitch="317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left="122" w:hanging="8"/>
    </w:pPr>
    <w:rPr>
      <w:rFonts w:ascii="宋体" w:hAnsi="宋体" w:eastAsia="宋体" w:cs="Times New Roman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4:12:00Z</dcterms:created>
  <dc:creator>WPS_1630634045</dc:creator>
  <dc:description/>
  <dc:language>en-US</dc:language>
  <cp:lastModifiedBy>WPS_1630634045</cp:lastModifiedBy>
  <dcterms:modified xsi:type="dcterms:W3CDTF">2022-08-12T14:1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92682053C4DCF95C64DD4EE5AA27D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