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 w:before="118" w:after="0"/>
              <w:jc w:val="center"/>
              <w:rPr>
                <w:rFonts w:ascii="方正小标宋简体" w:hAnsi="方正小标宋简体" w:eastAsia="方正小标宋简体" w:cs="宋体"/>
                <w:color w:val="FF0000"/>
                <w:spacing w:val="-82"/>
                <w:w w:val="90"/>
                <w:kern w:val="0"/>
                <w:sz w:val="92"/>
                <w:szCs w:val="9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-82"/>
                <w:kern w:val="0"/>
                <w:sz w:val="92"/>
                <w:szCs w:val="92"/>
              </w:rPr>
              <w:t>广 东 省 农 业 农 村 厅</w:t>
            </w:r>
          </w:p>
        </w:tc>
      </w:tr>
    </w:tbl>
    <w:p>
      <w:pPr>
        <w:pStyle w:val="Normal"/>
        <w:snapToGrid w:val="false"/>
        <w:spacing w:lineRule="exact" w:line="568"/>
        <w:ind w:right="0" w:firstLine="640"/>
        <w:jc w:val="both"/>
        <w:rPr>
          <w:rFonts w:ascii="仿宋_GB2312" w:hAnsi="仿宋_GB2312" w:eastAsia="仿宋_GB2312" w:cs="仿宋_GB2312"/>
          <w:kern w:val="0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  <w:bookmarkStart w:id="0" w:name="F_FWWH"/>
      <w:bookmarkStart w:id="1" w:name="F_FWWH"/>
      <w:bookmarkEnd w:id="1"/>
    </w:p>
    <w:p>
      <w:pPr>
        <w:pStyle w:val="Normal"/>
        <w:snapToGrid w:val="false"/>
        <w:spacing w:lineRule="exact" w:line="568"/>
        <w:ind w:right="0" w:firstLine="640"/>
        <w:jc w:val="right"/>
        <w:rPr>
          <w:rFonts w:ascii="仿宋_GB2312" w:hAnsi="仿宋_GB2312" w:eastAsia="仿宋_GB2312" w:cs="仿宋_GB2312"/>
          <w:kern w:val="0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粤农农函〔</w:t>
      </w:r>
      <w:r>
        <w:rPr>
          <w:rFonts w:eastAsia="仿宋_GB2312" w:cs="仿宋_GB2312" w:ascii="仿宋_GB2312" w:hAnsi="仿宋_GB2312"/>
          <w:kern w:val="0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Cs w:val="32"/>
          <w:lang w:eastAsia="zh-CN"/>
        </w:rPr>
        <w:t>835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号</w:t>
      </w:r>
    </w:p>
    <w:p>
      <w:pPr>
        <w:pStyle w:val="Normal"/>
        <w:spacing w:lineRule="exact" w:line="568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  <w:bookmarkStart w:id="2" w:name="PO_WORD_CONTENT"/>
      <w:bookmarkStart w:id="3" w:name="PO_WORD_CONTENT"/>
      <w:bookmarkEnd w:id="3"/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开展广东省规模猪场贷款贴息项目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入库工作的通知</w:t>
      </w:r>
    </w:p>
    <w:p>
      <w:pPr>
        <w:pStyle w:val="Normal"/>
        <w:spacing w:lineRule="exact" w:line="568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地级以上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，深圳市市场监督管理局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深入贯彻党中央、国务院和省委、省政府关于推进生猪产业持续健康发展的决策部署，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《农业农村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国家发展改革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财政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态环境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商务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银保监会关于促进生猪产业持续健康发展的意见》（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业农村部关于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猪产能调控实施方案（暂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和《广东省农业农村厅关于印发〈广东省生猪产能调控实施方案（暂行）〉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粤农农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等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缓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养猪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金压力，稳定生猪基础产能，经商省财政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银保监局，我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开展规模猪场贷款贴息项目入库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现将有关事项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贴息对象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293495</wp:posOffset>
                </wp:positionV>
                <wp:extent cx="5800725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01.85pt" to="449.3pt,101.85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对象为</w:t>
      </w:r>
      <w:bookmarkStart w:id="4" w:name="OLE_LINK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出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以上，下同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重点支持</w:t>
      </w:r>
      <w:bookmarkStart w:id="5" w:name="OLE_LINK1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家级和省级生猪产能调控基地</w:t>
      </w:r>
      <w:bookmarkEnd w:id="4"/>
      <w:bookmarkEnd w:id="5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资金用途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点用于相关企业购买饲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动物防疫物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购买母猪、仔猪等方面的生产流动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贷款，以及新建、改扩建猪场的建设资金贷款的利息补助。不属于生猪养殖性质的其他项目贷款，不得列入贴息补助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从事多种经营业务的企业，应严格区分贷款用途，确实无法划分的可按产值比例核定用于生猪养殖的贷款规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贷新还旧”形式所取得的贷款及到期未还贷款不予贴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贴息金额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贴息比例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省级根据全省规模猪场贷款贴息项目入库情况和中央、省级财政贴息额度，确定贴息比例和各企业贴息金额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贴息时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次补助计算贴息时间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贴息期内（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）的实际付息时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贴息期内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贷款到期日的实际付息时间计算；对贴息期内尚未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贴息期截止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的实际付息时间计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项目申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（一）申报程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目申报实行逐级申报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贴息的企业向所在县（市、区）农业农村部门提出申请并提交申报材料，由县（市、区）农业农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审核申报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完成本辖区的贷款贴息项目申请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报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。经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后上报省农业农村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省农业农村厅会同有关部门按照规定组织审核申报材料，进行复核、公示，并向相关企业拨付贴息资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申报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时间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贷款贴息的养殖场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申报材料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所在县（市、区）农业农村部门。各县（市、区）农业农村部门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后的申报材料和本辖区的贷款贴息项目申请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报送各地级以上市农业农村部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部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审核后的申报材料和本辖区的贷款贴息项目申请汇总表，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逾期不予受理（书面材料以邮戳时间为准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三）申报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地级以上市、县（区、市）农业农村部门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报材料的合法性、真实性、以及完整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申报材料连同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报的请示件报送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申报材料统一使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纸打印和复印，按顺序装订成册，一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报送申报材料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子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/>
        </w:rPr>
        <w:t>版。纸质及电子版申报材料统一寄送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省农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eastAsia="zh-CN"/>
        </w:rPr>
        <w:t>畜牧与饲料处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。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按贴息范围有关规定，申请贷款贴息，并提供以下材料：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模猪场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贴息申请表》；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银行签订的贷款合同（或协议）和有关银行贷款有效凭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拨款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复印件，经贷款行盖章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贷款合同（或协议）必须注明相应的贷款用途或有贷款银行出具的贷款用途证明，不在贴息范围内的贷款不予贴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按上述贴息时间内应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贷款利息清单，经贷款行盖章确认；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必要，可提供其他相关凭证材料；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型企业的分公司、子公司申请贷款贴息，向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县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出申报，分别注明用于该养殖场的贷款金额、贷款利息和申请财政贴息金额，并提供有关凭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四）企业职责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确保申报贷款贴息的凭证材料真实、完整，省下达的贴息资金要专款专用。如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弄虚作假骗取贷款贴息资金的，将采取以下措施处理：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黑名单，今后不再受理该企业贷款贴息资金以及其他财政补助资金的申请；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止拨付贷款贴息资金或追收已拨付的贷款贴息资金；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该企业的诚信情况通知中小企业诚信情况发布机构；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弄虚作假骗取贷款贴息资金构成犯罪的，移交司法机关依法追究刑事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3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专项资金申报、使用、管理中发现的骗取、挤占、截留、挪用专项资金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依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财政违法行为处罚处分条例》规定处理，并追究有关单位及相关人员的违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一）加强组织领导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级农业农村部门要高度重视，加强领导，落实责任，根据申报通知要求，认真做好项目申报、审核、汇总、按时上报等工作，尽快发挥财政资金的效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政策公开透明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要在本部门信息网等媒体加强宣传，公开项目申报要求、贴息范围和贴息标准等，鼓励符合条件的养殖场根据自身实际情况积极申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申请表</w:t>
      </w:r>
    </w:p>
    <w:p>
      <w:pPr>
        <w:pStyle w:val="Normal"/>
        <w:keepNext w:val="false"/>
        <w:keepLines w:val="false"/>
        <w:snapToGrid w:val="false"/>
        <w:spacing w:lineRule="exact" w:line="590"/>
        <w:ind w:firstLine="1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申请汇总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浩君、薛念波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0-872415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2882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nynct-xmslc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d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天河区先烈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农业农村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办公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pBdr/>
        <w:snapToGrid w:val="false"/>
        <w:spacing w:lineRule="exact" w:line="568" w:before="0" w:after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32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ind w:firstLine="28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2"/>
        <w:gridCol w:w="6"/>
        <w:gridCol w:w="2344"/>
        <w:gridCol w:w="2010"/>
      </w:tblGrid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殖场备案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繁母猪或生猪存栏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出栏生猪（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账户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项目及用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期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5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期间发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的利息。申请财政贴息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 w:before="0" w:after="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贴息对象为年出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及以上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以上或存栏</w:t>
      </w:r>
    </w:p>
    <w:p>
      <w:pPr>
        <w:pStyle w:val="Normal"/>
        <w:snapToGrid w:val="false"/>
        <w:spacing w:lineRule="exact" w:line="400" w:before="0" w:after="0"/>
        <w:ind w:firstLine="9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以上，下同）的规模猪场，重点支持国家级和省级生猪产能调控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400" w:before="0" w:after="0"/>
        <w:ind w:firstLine="96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基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日。</w:t>
      </w:r>
    </w:p>
    <w:p>
      <w:pPr>
        <w:pStyle w:val="Normal"/>
        <w:snapToGrid w:val="false"/>
        <w:spacing w:lineRule="exact" w:line="568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8"/>
        <w:ind w:firstLine="712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68"/>
        <w:ind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6"/>
        <w:gridCol w:w="1195"/>
        <w:gridCol w:w="1234"/>
        <w:gridCol w:w="931"/>
        <w:gridCol w:w="1190"/>
        <w:gridCol w:w="1272"/>
        <w:gridCol w:w="998"/>
        <w:gridCol w:w="1119"/>
        <w:gridCol w:w="1226"/>
        <w:gridCol w:w="951"/>
        <w:gridCol w:w="765"/>
        <w:gridCol w:w="755"/>
      </w:tblGrid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市（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及用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发生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贴息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银行账户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开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养殖场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日期：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P0"/>
        <w:numPr>
          <w:ilvl w:val="0"/>
          <w:numId w:val="0"/>
        </w:numPr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0</wp:posOffset>
                </wp:positionH>
                <wp:positionV relativeFrom="paragraph">
                  <wp:posOffset>131445</wp:posOffset>
                </wp:positionV>
                <wp:extent cx="4191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0pt;mso-wrap-distance-left:9.05pt;mso-wrap-distance-right:9.05pt;mso-wrap-distance-top:0pt;mso-wrap-distance-bottom:0pt;margin-top:10.35pt;mso-position-vertical-relative:text;margin-left:-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90"/>
        <w:ind w:left="948" w:right="0" w:hanging="948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ind w:right="0" w:firstLine="632"/>
        <w:rPr>
          <w:kern w:val="0"/>
          <w:highlight w:val="none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  <w:highlight w:val="none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  <w:highlight w:val="none"/>
        </w:rPr>
      </w:pPr>
      <w:r>
        <w:rPr>
          <w:kern w:val="0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kern w:val="0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公开方式：</w:t>
      </w:r>
      <w:r>
        <w:rPr>
          <w:rFonts w:ascii="仿宋_GB2312" w:hAnsi="仿宋_GB2312" w:cs="仿宋_GB2312"/>
          <w:color w:val="000000"/>
          <w:szCs w:val="32"/>
          <w:lang w:eastAsia="zh-CN"/>
        </w:rPr>
        <w:t>主动公开</w:t>
      </w:r>
    </w:p>
    <w:p>
      <w:pPr>
        <w:pStyle w:val="P0"/>
        <w:widowControl w:val="false"/>
        <w:snapToGrid w:val="false"/>
        <w:spacing w:lineRule="exact" w:line="590"/>
        <w:ind w:left="828" w:right="0" w:hanging="828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P0"/>
        <w:widowControl w:val="false"/>
        <w:pBdr>
          <w:bottom w:val="single" w:sz="4" w:space="0" w:color="000000"/>
        </w:pBdr>
        <w:snapToGrid w:val="false"/>
        <w:spacing w:lineRule="exact" w:line="590"/>
        <w:ind w:left="828" w:right="0" w:hanging="828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P0"/>
        <w:widowControl w:val="false"/>
        <w:snapToGrid w:val="false"/>
        <w:spacing w:lineRule="exact" w:line="590"/>
        <w:ind w:left="0" w:right="0" w:hanging="0"/>
        <w:rPr>
          <w:spacing w:val="-9"/>
          <w:sz w:val="28"/>
          <w:szCs w:val="28"/>
          <w:highlight w:val="non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</w:t>
      </w:r>
      <w:bookmarkStart w:id="6" w:name="抄送"/>
      <w:r>
        <w:rPr>
          <w:sz w:val="28"/>
          <w:szCs w:val="28"/>
          <w:lang w:eastAsia="zh-CN"/>
        </w:rPr>
        <w:t>财</w:t>
      </w:r>
      <w:r>
        <w:rPr>
          <w:spacing w:val="-9"/>
          <w:sz w:val="28"/>
          <w:szCs w:val="28"/>
          <w:lang w:eastAsia="zh-CN"/>
        </w:rPr>
        <w:t>政部广东监管局，广东省财政厅，广东银保监局，各地级以上市</w:t>
      </w:r>
    </w:p>
    <w:p>
      <w:pPr>
        <w:pStyle w:val="P0"/>
        <w:widowControl w:val="false"/>
        <w:snapToGrid w:val="false"/>
        <w:spacing w:lineRule="exact" w:line="590"/>
        <w:ind w:left="828" w:right="0" w:hanging="828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财政局，各银保监分局</w:t>
      </w:r>
      <w:bookmarkEnd w:id="6"/>
      <w:r>
        <w:rPr>
          <w:sz w:val="28"/>
          <w:szCs w:val="28"/>
          <w:lang w:eastAsia="zh-CN"/>
        </w:rPr>
        <w:t>。</w:t>
      </w:r>
      <w:bookmarkStart w:id="7" w:name="F_CSDW"/>
      <w:bookmarkEnd w:id="7"/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hakuyoxingshu7000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121">
    <w:name w:val="green121"/>
    <w:basedOn w:val="Style12"/>
    <w:qFormat/>
    <w:rPr>
      <w:rFonts w:ascii="ˎ̥;hakuyoxingshu7000" w:hAnsi="ˎ̥;hakuyoxingshu7000" w:cs="ˎ̥;hakuyoxingshu7000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my</dc:creator>
  <dc:description/>
  <dc:language>en-US</dc:language>
  <cp:lastModifiedBy>Administrator</cp:lastModifiedBy>
  <cp:lastPrinted>2022-08-08T17:01:00Z</cp:lastPrinted>
  <dcterms:modified xsi:type="dcterms:W3CDTF">2022-08-11T08:05:2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E92BE210FF9A54D7E8628E98AFFE</vt:lpwstr>
  </property>
  <property fmtid="{D5CDD505-2E9C-101B-9397-08002B2CF9AE}" pid="3" name="KSOProductBuildVer">
    <vt:lpwstr>2052-11.8.2.11716</vt:lpwstr>
  </property>
  <property fmtid="{D5CDD505-2E9C-101B-9397-08002B2CF9AE}" pid="4" name="showFlag">
    <vt:bool>1</vt:bool>
  </property>
  <property fmtid="{D5CDD505-2E9C-101B-9397-08002B2CF9AE}" pid="5" name="userName">
    <vt:lpwstr>吴林瑛（公文接收岗）</vt:lpwstr>
  </property>
</Properties>
</file>