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生猪良种补贴项目资金分配方案</w:t>
      </w:r>
    </w:p>
    <w:tbl>
      <w:tblPr>
        <w:tblW w:w="13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386"/>
        <w:gridCol w:w="3515"/>
        <w:gridCol w:w="4096"/>
        <w:gridCol w:w="2740"/>
      </w:tblGrid>
      <w:tr>
        <w:trPr>
          <w:tblHeader w:val="true"/>
          <w:trHeight w:val="9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承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建设内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绩效目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资金</w:t>
            </w:r>
          </w:p>
        </w:tc>
      </w:tr>
      <w:tr>
        <w:trPr>
          <w:trHeight w:val="133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武江区、曲江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实施生猪良种补贴，对使用良种猪精液开展人工授精的能繁母猪养殖场（户）进行适当补助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补贴能繁母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头，加快生猪品种改良，提高生猪良种化水平，减少生猪疫病传播，提高生猪养殖效益，促进养猪业持续健康发展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武江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实施生猪良种补贴，对使用良种猪精液开展人工授精的能繁母猪养殖场（户）进行适当补助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补贴能繁母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，加快生猪品种改良，提高生猪良种化水平，减少生猪疫病传播，提高生猪养殖效益，促进养猪业持续健康发展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曲江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实施生猪良种补贴，对使用良种猪精液开展人工授精的能繁母猪养殖场（户）进行适当补助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补贴能繁母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，加快生猪品种改良，提高生猪良种化水平，减少生猪疫病传播，提高生猪养殖效益，促进养猪业持续健康发展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5T08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