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50" w:before="0" w:after="45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/>
        </w:rPr>
        <w:t>韶关市食品药品检验所</w:t>
      </w: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/>
        </w:rPr>
        <w:t>年度拟录用参照公务员法管理事业单位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/>
        </w:rPr>
        <w:t>工作人员（第一批）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44"/>
          <w:szCs w:val="44"/>
          <w:lang w:val="en-US" w:eastAsia="zh-CN"/>
        </w:rPr>
      </w:r>
    </w:p>
    <w:tbl>
      <w:tblPr>
        <w:tblW w:w="15671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58"/>
        <w:gridCol w:w="2205"/>
        <w:gridCol w:w="2250"/>
        <w:gridCol w:w="1095"/>
        <w:gridCol w:w="900"/>
        <w:gridCol w:w="1443"/>
        <w:gridCol w:w="1790"/>
        <w:gridCol w:w="2025"/>
        <w:gridCol w:w="1275"/>
        <w:gridCol w:w="1830"/>
      </w:tblGrid>
      <w:tr>
        <w:trPr>
          <w:trHeight w:val="111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招录单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职位代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性别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学历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毕业院校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准考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总成绩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30"/>
                <w:szCs w:val="30"/>
              </w:rPr>
              <w:t>总成绩排名</w:t>
            </w:r>
          </w:p>
        </w:tc>
      </w:tr>
      <w:tr>
        <w:trPr>
          <w:trHeight w:val="139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韶关市食品药品检验所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06011722410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郑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女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大学本科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深圳大学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220611021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63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dcterms:modified xsi:type="dcterms:W3CDTF">2022-08-01T09:33:34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