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韶关城投集团招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3"/>
        <w:gridCol w:w="683"/>
        <w:gridCol w:w="444"/>
        <w:gridCol w:w="501"/>
        <w:gridCol w:w="559"/>
        <w:gridCol w:w="293"/>
        <w:gridCol w:w="1167"/>
        <w:gridCol w:w="309"/>
        <w:gridCol w:w="1131"/>
        <w:gridCol w:w="306"/>
        <w:gridCol w:w="79"/>
        <w:gridCol w:w="1152"/>
        <w:gridCol w:w="206"/>
        <w:gridCol w:w="1671"/>
        <w:gridCol w:w="55"/>
      </w:tblGrid>
      <w:tr>
        <w:trPr>
          <w:trHeight w:val="54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政治面貌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党龄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1"/>
              </w:rPr>
              <w:t>现户籍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子邮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外语水平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业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大学教育起填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（学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模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全日制、脱产、函授、网络等）</w:t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岗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说明</w:t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成 员及 主要 社会 关系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配偶、子女、父母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何特 长及 突出 业绩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  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7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岗位调剂：   是（   ）、 否（  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意见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是否同意报考：   是（     ）、否（ 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入职前需提供原单位工作鉴定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dc:language>en-US</dc:language>
  <cp:lastModifiedBy>admin</cp:lastModifiedBy>
  <cp:lastPrinted>2014-09-25T15:23:00Z</cp:lastPrinted>
  <dcterms:modified xsi:type="dcterms:W3CDTF">2022-06-10T04:07:49Z</dcterms:modified>
  <cp:revision>2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