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662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7"/>
          <w:szCs w:val="47"/>
        </w:rPr>
      </w:pP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7"/>
          <w:szCs w:val="47"/>
          <w:lang w:eastAsia="zh-CN"/>
        </w:rPr>
        <w:t>“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7"/>
          <w:szCs w:val="47"/>
        </w:rPr>
        <w:t>韶州工匠计划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7"/>
          <w:szCs w:val="47"/>
        </w:rPr>
        <w:t>”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7"/>
          <w:szCs w:val="47"/>
        </w:rPr>
        <w:t>202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7"/>
          <w:szCs w:val="47"/>
        </w:rPr>
        <w:t>年第二个申报期补贴申办工作已启动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25" w:after="225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《韶关新时代“百团千才万匠”人才工程实施意见》已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起施行。今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是“韶州工匠计划”补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的第二个申报期，请符合条件对象抓紧申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25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一、稳岗补贴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25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（一）如果您是技工（职业）院校的全日制毕业生，所学专业符合韶关产业高质量发展需求，已取得相应的高级工（三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中级工（四级）、初级工（五级）职业资格证书或职业技能等级证书，并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之后在韶关企业就业，与市内企业签订一年及以上劳动合同且截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已缴纳社会保险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月以上，可申请“风采能手”稳岗补贴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25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（二）如果您已取得高级技师（一级）、技师（二级）职业资格证书或职业技能等级证书，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之后在韶关企业就业，与市内企业签订一年及以上劳动合同并截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已缴纳社会保险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月以上，可申请“风采技师”稳岗补贴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25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（三）如果您获得国家级、省级和市级工匠荣誉称号，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之后在韶关企业就业，与市内企业签订一年及以上劳动合同并截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已缴纳社会保险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月以上，可申请“风采工匠”稳岗补贴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25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（四）如果您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之前就已在韶关企业就业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之后职业技能等级晋升至高级技师、技师或评选为工匠在培育企业就业期间也可申请相应稳岗补贴。</w:t>
      </w:r>
    </w:p>
    <w:tbl>
      <w:tblPr>
        <w:tblW w:w="9420" w:type="dxa"/>
        <w:jc w:val="left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3720"/>
        <w:gridCol w:w="3150"/>
        <w:gridCol w:w="2550"/>
      </w:tblGrid>
      <w:tr>
        <w:trPr/>
        <w:tc>
          <w:tcPr>
            <w:tcW w:w="9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稳岗补贴标准</w:t>
            </w:r>
          </w:p>
        </w:tc>
      </w:tr>
      <w:tr>
        <w:trPr/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补贴项目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技能等级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补贴标准</w:t>
            </w:r>
          </w:p>
        </w:tc>
      </w:tr>
      <w:tr>
        <w:trPr/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风采能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稳岗补贴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初级工（五级）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中级工（四级）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高级工（三级）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风采技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稳岗补贴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技师（二级）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00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高级技师（一级）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500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风采工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稳岗补贴（按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分三年逐年发放）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市级工匠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省级工匠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国家级工匠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万元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225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二、技工（职业）院校促进毕业生留韶就业补贴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25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韶关市内技工（职业）院校，培养输送取得高级工（三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中级工（四级）、初级工（五级）职业资格证书或职业技能等级证书的全日制毕业生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之后到市内企业就业，并签订一年及以上劳动合同且截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已缴纳社会保险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月以上，可申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的一次性补贴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25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三、企业招用“风采工匠”“风采技师”“风采能手”补贴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25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规上工业企业、高新技术企业以及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+3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产业集群企业等重点企业（不含落后产能、“双高”等企业），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之后招用了“风采工匠”“风采技师”“风采能手”，并签订一年及以上劳动合同且截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已缴纳社会保险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月以上，可申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的一次性补贴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25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四、申请方式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25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线上：个人可进入“韶关人社”微信公众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综合查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韶关人社”微信小程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业务办理栏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韶州工匠补贴申报”事项，或登录韶关智慧人社政务服务平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人服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https://rsj-zwfw.sg.gov.cn/zwfwgr/ 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进行申请。学校、企业可登录韶关智慧人社政务服务平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单位服务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https://rsj-zwfw.sg.gov.cn/zwfwdw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进行申请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25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线下：可向企业所在地公共就业服务机构提出补贴申请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25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五、特别提醒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25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符合条件的补贴对象应于相关人员稳定就业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月之日起一年内，于申报期间提出补贴申请。申报时间每年两次，一次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一次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。请抓紧时间，在符合条件期间尽快申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25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更多政策详情 申请联系渠道可扫二维码查看了解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225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/>
        <w:drawing>
          <wp:inline distT="0" distB="0" distL="0" distR="0">
            <wp:extent cx="2301875" cy="228346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</w:t>
      </w:r>
      <w:r>
        <w:rPr/>
        <w:drawing>
          <wp:inline distT="0" distB="0" distL="0" distR="0">
            <wp:extent cx="2295525" cy="230124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25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韶州工匠计划”补贴申办指南及附件                     各县（市、区）经办机构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1:23:09Z</dcterms:created>
  <dc:creator>Administrator</dc:creator>
  <dc:description/>
  <dc:language>en-US</dc:language>
  <cp:lastModifiedBy>陈秋伊</cp:lastModifiedBy>
  <dcterms:modified xsi:type="dcterms:W3CDTF">2022-07-20T06:5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21EDFBE7C5440ABAB3A3AD9586E73B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