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件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市政协提案办理和答复征求意见表</w:t>
      </w:r>
    </w:p>
    <w:p>
      <w:pPr>
        <w:pStyle w:val="Normal"/>
        <w:spacing w:lineRule="exact" w:line="4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/>
          <w:b w:val="false"/>
          <w:bCs/>
          <w:color w:val="000000"/>
          <w:sz w:val="32"/>
          <w:szCs w:val="32"/>
        </w:rPr>
        <w:t>民盟韶关市委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们在韶关市政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三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次会议提出的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提案，已经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工业和信息化局</w:t>
      </w:r>
      <w:r>
        <w:rPr>
          <w:rFonts w:ascii="仿宋_GB2312" w:hAnsi="仿宋_GB2312" w:cs="仿宋_GB2312" w:eastAsia="仿宋_GB2312"/>
          <w:sz w:val="32"/>
          <w:szCs w:val="32"/>
        </w:rPr>
        <w:t>）办复，现征求你们对办理情况的意见。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856"/>
        <w:gridCol w:w="839"/>
        <w:gridCol w:w="792"/>
      </w:tblGrid>
      <w:tr>
        <w:trPr>
          <w:trHeight w:val="8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办 理 工 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分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得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总分</w:t>
            </w:r>
          </w:p>
        </w:tc>
      </w:tr>
      <w:tr>
        <w:trPr>
          <w:trHeight w:val="1621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案的主办单位在办理过程中，通过调研、座谈、走访、网络、电话等方式，积极与提案者沟通协商，主动通报工作进展情况，工作措施有亮点，成效明显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81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办单位态度诚恳，答复文稿以正式文件答复，格式规范、无差错，文字精炼，表述准确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案答复文稿附有提案清单，能对照提案建议清单，逐条填报办理清单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24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理工作讲求质量，注重实效。所提问题主办单位有条件解决的，能集中力量尽快解决；所提问题因条件限制暂时难以解决的，订出计划，创造条件，逐步解决；所提问题不予采纳的，如实向提案者说明情况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规定时限完成办理和答复，并将答复件送达提案者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案者签名或盖章：                   时间：   年   月 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备注：提案者收到答复件后，请务必在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个工作日内，填好本表。分别寄回或传真给提案主办单位和市政协提案委员会，市政协提案委员会地址：韶关市浈江区中山路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号，传真号码：</w:t>
      </w:r>
      <w:r>
        <w:rPr>
          <w:rFonts w:eastAsia="仿宋_GB2312" w:cs="仿宋_GB2312" w:ascii="仿宋_GB2312" w:hAnsi="仿宋_GB2312"/>
          <w:sz w:val="30"/>
          <w:szCs w:val="30"/>
        </w:rPr>
        <w:t>8891982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689" w:right="168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MV Boli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 w:cs="MV Boli"/>
      <w:kern w:val="2"/>
      <w:sz w:val="18"/>
      <w:szCs w:val="18"/>
    </w:rPr>
  </w:style>
  <w:style w:type="character" w:styleId="Style16">
    <w:name w:val="页眉 字符"/>
    <w:qFormat/>
    <w:rPr>
      <w:rFonts w:eastAsia="仿宋" w:cs="MV Bol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远志</cp:lastModifiedBy>
  <cp:lastPrinted>2021-09-10T15:25:00Z</cp:lastPrinted>
  <dcterms:modified xsi:type="dcterms:W3CDTF">2022-07-21T07:4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4EEB851794B76AD18FFB03386F31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