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市政协十三届一次会议第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</w:rPr>
        <w:t>号提案办理自评表</w:t>
      </w:r>
    </w:p>
    <w:p>
      <w:pPr>
        <w:pStyle w:val="Normal"/>
        <w:spacing w:lineRule="exact" w:line="500"/>
        <w:jc w:val="center"/>
        <w:rPr>
          <w:rFonts w:ascii="仿宋" w:hAnsi="仿宋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（自评）单位：韶关市工业和信息化局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05"/>
        <w:gridCol w:w="958"/>
        <w:gridCol w:w="919"/>
        <w:gridCol w:w="1039"/>
      </w:tblGrid>
      <w:tr>
        <w:trPr>
          <w:trHeight w:val="2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案 题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 理 工 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得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分</w:t>
            </w:r>
          </w:p>
        </w:tc>
      </w:tr>
      <w:tr>
        <w:trPr>
          <w:trHeight w:val="9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的主办单位办理工作制度健全，在办理过程中能主动联系会办单位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9</w:t>
            </w:r>
          </w:p>
        </w:tc>
      </w:tr>
      <w:tr>
        <w:trPr>
          <w:trHeight w:val="11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的主办单位在办理过程中，通过调研、座谈、走访、网络、电话等方式，积极与提案者沟通协商，及时通报工作进展情况，工作措施有亮点，成效明显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办单位态度诚恳，答复文稿以正式文件答复，格式规范、无差错，文字精炼，表述准确。提案答复文稿附有提案清单，能对照提案建议清单，逐条填报办理清单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理工作讲求质量，注重实效。所提问题主办单位有条件解决的，能集中力量尽快解决；所提问题因条件限制暂时难以解决的，订出计划，创造条件，逐步解决；所提问题不予采纳的，如实向提案者说明情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规定时限完成办理和答复，并将答复件送达提案者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此表由各提案主办单位负责填写，务必实事求是，如有必要，可附有关情况说明。</w:t>
      </w:r>
    </w:p>
    <w:sectPr>
      <w:type w:val="nextPage"/>
      <w:pgSz w:w="11906" w:h="16838"/>
      <w:pgMar w:left="1066" w:right="106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MV Boli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 w:cs="MV Boli"/>
      <w:kern w:val="2"/>
      <w:sz w:val="18"/>
      <w:szCs w:val="18"/>
    </w:rPr>
  </w:style>
  <w:style w:type="character" w:styleId="Style16">
    <w:name w:val="页眉 字符"/>
    <w:qFormat/>
    <w:rPr>
      <w:rFonts w:eastAsia="仿宋" w:cs="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.</cp:lastModifiedBy>
  <cp:lastPrinted>2021-08-17T17:25:00Z</cp:lastPrinted>
  <dcterms:modified xsi:type="dcterms:W3CDTF">2022-07-21T02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39C1377A84D728D0C302E82BEB200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