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宋体" w:ascii="黑体" w:hAnsi="黑体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年韶关市浈江区社会组织变更登记公告（</w:t>
      </w:r>
      <w:r>
        <w:rPr>
          <w:rFonts w:ascii="Arial" w:hAnsi="Arial" w:cs="Arial"/>
          <w:b/>
          <w:bCs/>
          <w:color w:val="000000"/>
          <w:sz w:val="32"/>
          <w:szCs w:val="32"/>
        </w:rPr>
        <w:t>第</w:t>
      </w:r>
      <w:r>
        <w:rPr>
          <w:rFonts w:ascii="Arial" w:hAnsi="Arial" w:cs="Arial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Arial" w:hAnsi="Arial" w:cs="Arial"/>
          <w:b/>
          <w:bCs/>
          <w:color w:val="000000"/>
          <w:sz w:val="32"/>
          <w:szCs w:val="32"/>
        </w:rPr>
        <w:t>季度）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根据《社会团体登记管理条例》和《民办非企业单位登记管理暂行条例》规定，下列社会团体、民办非企业单位于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月至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月份经我局经审查，准予下列社会组织登记事项变更，现予公告：</w:t>
      </w:r>
    </w:p>
    <w:tbl>
      <w:tblPr>
        <w:tblW w:w="14132" w:type="dxa"/>
        <w:jc w:val="left"/>
        <w:tblInd w:w="-7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7"/>
        <w:gridCol w:w="2385"/>
        <w:gridCol w:w="2115"/>
        <w:gridCol w:w="1890"/>
        <w:gridCol w:w="1845"/>
        <w:gridCol w:w="1470"/>
        <w:gridCol w:w="1860"/>
      </w:tblGrid>
      <w:tr>
        <w:trPr>
          <w:trHeight w:val="8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社会组织名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统一信用代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变更事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变更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变更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变更日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业务主管（指导）单位</w:t>
            </w:r>
          </w:p>
        </w:tc>
      </w:tr>
      <w:tr>
        <w:trPr>
          <w:trHeight w:val="8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韶关市浈江区摇篮艺术幼稚园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2440204688657130U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变更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韶关市浈江区摇篮艺术幼稚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韶关市浈江区摇篮幼儿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22/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韶关市浈江区教育局</w:t>
            </w:r>
          </w:p>
        </w:tc>
      </w:tr>
      <w:tr>
        <w:trPr>
          <w:trHeight w:val="8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韶关市浈江区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ABC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双语幼儿园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2440204055373963K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变更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韶关市浈江区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ABC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双语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韶关市浈江区尚正幼儿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22/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韶关市浈江区教育局</w:t>
            </w:r>
          </w:p>
        </w:tc>
      </w:tr>
      <w:tr>
        <w:trPr>
          <w:trHeight w:val="8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韶关市浈江区明我中英文幼儿园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2440204688653252W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变更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韶关市浈江区明我中英文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韶关市浈江区明我幼儿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22/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韶关市浈江区教育局</w:t>
            </w:r>
          </w:p>
        </w:tc>
      </w:tr>
      <w:tr>
        <w:trPr>
          <w:trHeight w:val="8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韶关市浈江区启明中英文幼儿园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2440204586368493U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变更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韶关市浈江区启明中英文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韶关市浈江区启明幼儿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22/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韶关市浈江区教育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0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韶关市浈江区民政局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orient="landscape" w:w="16838" w:h="11906"/>
      <w:pgMar w:left="1800" w:right="180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3:43:00Z</dcterms:created>
  <dc:creator>Administrator</dc:creator>
  <dc:description/>
  <dc:language>en-US</dc:language>
  <cp:lastModifiedBy>黄明锋</cp:lastModifiedBy>
  <dcterms:modified xsi:type="dcterms:W3CDTF">2022-07-01T07:30:14Z</dcterms:modified>
  <cp:revision>3</cp:revision>
  <dc:subject/>
  <dc:title>Micoroso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6DE58CA2B4AB9BFDDF4D4993D9E2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