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已认真阅读《考生疫情防控须知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知悉告知的所有事项和防疫要求。在此郑重承诺：本人提交和现场出示的所有防疫材料（信息）均真实、有效，积极配合和服从考试防疫相关检查监测，无隐瞒或谎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低中高风险地区所在县（市、区）及参照管理的区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有发现本土病例但尚未划定风险区域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境外（含港澳台地区）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接触史、健康状况等疫情防控信息。如违反相关规定，自愿承担相关责任、接受相应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3150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5760"/>
        <w:rPr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Chen_lin</cp:lastModifiedBy>
  <cp:lastPrinted>2022-06-13T19:46:00Z</cp:lastPrinted>
  <dcterms:modified xsi:type="dcterms:W3CDTF">2022-07-12T10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B7C05AFF14581BF9CBE35CF1A03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