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52"/>
        <w:gridCol w:w="2551"/>
        <w:gridCol w:w="1380"/>
        <w:gridCol w:w="1314"/>
        <w:gridCol w:w="2268"/>
        <w:gridCol w:w="1418"/>
        <w:gridCol w:w="2551"/>
      </w:tblGrid>
      <w:tr>
        <w:trPr>
          <w:trHeight w:val="306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广东金亿合金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4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韶关市曲江区温氏畜牧有限公司其田猪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为防止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  <w:lang w:eastAsia="zh-CN"/>
              </w:rPr>
              <w:t>非洲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猪瘟扩散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经请示市局同意，未完成由市局统一处理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韶关巨英之星电源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韶关市波丽医疗废物处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广东天合牧科实业股份有限公司饲料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广东智威农业科技股份有限公司（枫树坪种鸡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5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韶关市筑城新型节能建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5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  <w:bookmarkEnd w:id="2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韶关市曲江区广夏新型环保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韶关市曲江区伟俊贸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广东天合牧科实业股份有限公司枫湾东顺猪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为防止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  <w:lang w:eastAsia="zh-CN"/>
              </w:rPr>
              <w:t>非洲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猪瘟扩散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经请示市局同意，未完成由市局统一处理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韶关市曲江广丰新型建材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曲江区白土镇横村文记猪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为防止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  <w:lang w:eastAsia="zh-CN"/>
              </w:rPr>
              <w:t>非洲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猪瘟扩散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经请示市局同意，未完成由市局统一处理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广东天合牧科实业股份有限公司寨下东成种猪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为防止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  <w:lang w:eastAsia="zh-CN"/>
              </w:rPr>
              <w:t>非洲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猪瘟扩散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经请示市局同意，未完成由市局统一处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</w:p>
    <w:tbl>
      <w:tblPr>
        <w:tblW w:w="14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555"/>
        <w:gridCol w:w="2554"/>
        <w:gridCol w:w="1381"/>
        <w:gridCol w:w="1315"/>
        <w:gridCol w:w="2270"/>
        <w:gridCol w:w="1419"/>
        <w:gridCol w:w="2554"/>
      </w:tblGrid>
      <w:tr>
        <w:trPr>
          <w:trHeight w:val="449" w:hRule="atLeast"/>
        </w:trPr>
        <w:tc>
          <w:tcPr>
            <w:tcW w:w="1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韶关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曲江区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季度随机抽查情况公示表</w:t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类型（重点排污单位、一般排污单位、特殊监管单位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韶关市曲江韶枫实业有限公司铸造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为防止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  <w:lang w:eastAsia="zh-CN"/>
              </w:rPr>
              <w:t>非洲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猪瘟扩散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经请示市局同意，未完成由市局统一处理</w:t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广州粤有研矿物资源科技有限公司韶关市曲江分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4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汕头市宏基混凝土构件有限公司韶关市曲江分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广东韶钢普莱克斯实用气体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5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韶关市绿鑫工业废物处理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韶关市曲江区雅洁洗涤中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韶关市焕然矿业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5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韶关市远望涂料厂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韶关市曲江区祥和精细化工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426" w:firstLine="422"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韶关市曲江区鑫田污水处理有限公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污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90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已完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未发现违法、违规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宋体" w:cs="Arial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宋体" w:cs="Arial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公开时如遇查处结果未出，可填报实际进展情况，并在备注栏予以说明，有查处结果后进行实时更新。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3:00Z</dcterms:created>
  <dc:creator>yzj</dc:creator>
  <dc:description/>
  <dc:language>en-US</dc:language>
  <cp:lastModifiedBy>温顺甯</cp:lastModifiedBy>
  <cp:lastPrinted>2018-03-29T10:20:00Z</cp:lastPrinted>
  <dcterms:modified xsi:type="dcterms:W3CDTF">2022-07-12T07:37:18Z</dcterms:modified>
  <cp:revision>6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