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韶关市拟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级畜禽养殖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示范场名单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0"/>
        <w:gridCol w:w="2224"/>
        <w:gridCol w:w="3484"/>
        <w:gridCol w:w="780"/>
      </w:tblGrid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创建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畜禽养殖代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详细地址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市、县、乡、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养殖畜种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优佰特畜牧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4010000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浈江区犁市镇黄沙刘屋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粤然牧业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40100007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浈江区犁市镇下陂村委会茶山村小组麻竹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金新农畜牧养殖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50100074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曲江区樟市镇群星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江区白土镇俊怡家庭农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50100074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曲江区白土镇河边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曲江区温氏畜牧有限公司浪石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50100021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曲江区枫湾镇浪石村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曲江区温氏畜牧有限公司石峰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5010002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曲江区枫湾镇石峰村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曲江区农胜奶牛畜牧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050100033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曲江区大塘镇竹园村委会八角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昌市金土地农业发展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02810100017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乐昌市长来镇罗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昌市乐峰生态养殖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0281010000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乐昌市长来镇五汪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昌市廊田镇生隆农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0281010001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乐昌市廊田镇平富村黄泥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雄市番雄畜牧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02820100019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南雄市珠玑镇砥芜村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雄市乌迳镇元古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820100006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南雄市乌迳镇官门楼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雄市坪田镇官坡村委会罗五古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8201000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南雄市坪田镇官坡村委会罗屋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温氏新养殖有限公司河富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4010000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仁化县董塘镇河富村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温氏新养殖有限公司河富二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40100002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仁化县董塘镇河富村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温氏新养殖有限公司霞山猪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40100012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仁化县丹霞街道办事处黄屋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县董塘镇羊古冲养殖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40100041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仁化县董塘镇江头村羊古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县兴顺农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40100040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仁化县周田镇平甫村委会黄泥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韶关凤扬生态农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02220100002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始兴县太平镇浈江村走马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始兴县司前镇文锋养殖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0222010003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始兴县司前镇江草村坑口组过路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中粤农业科技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90100065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翁源县坝仔镇良星村江楼组大陇子地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翁源县天地养殖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290100002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翁源县官渡镇六里龙船红星村新星村细白军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丰家瑞牧业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330100038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韶关新丰县马头镇大席岭头村新屋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10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市昌龙畜牧有限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2320100015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韶关乳源瑶族自治县一六镇东七村委会秦屋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猪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F_CSDW"/>
      <w:bookmarkStart w:id="1" w:name="F_CSDW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417" w:footer="1417" w:bottom="1473"/>
      <w:pgNumType w:fmt="decimal"/>
      <w:formProt w:val="false"/>
      <w:titlePg/>
      <w:textDirection w:val="lrTb"/>
      <w:docGrid w:type="linesAndChars" w:linePitch="6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_GB2312" w:cs="Times New Roman"/>
      <w:b/>
      <w:bCs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楷体_GB2312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121">
    <w:name w:val="green121"/>
    <w:basedOn w:val="Style11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pacing w:val="-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-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spacing w:val="-6"/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晓明</cp:lastModifiedBy>
  <cp:lastPrinted>2022-07-09T17:46:00Z</cp:lastPrinted>
  <dcterms:modified xsi:type="dcterms:W3CDTF">2022-07-11T03:06:5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C691F4044957BF866EB57092BF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1</vt:bool>
  </property>
  <property fmtid="{D5CDD505-2E9C-101B-9397-08002B2CF9AE}" pid="7" name="userName">
    <vt:lpwstr>王穗超</vt:lpwstr>
  </property>
</Properties>
</file>