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2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二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蠍星精密工业（翁源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英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美之锦胶粘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悦诚蓄电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兴民养殖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福源节能环保页岩砖厂（普通合伙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振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西欧电子（韶关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篠田丰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和丰皮革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舜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鸿贵汇镒新型墙体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景发复合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生活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培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奥优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永利铸造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东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宏雨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细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恒通污水处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奕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宏雨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细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赛力克防水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普东五金制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官渡镇福琳琅实木家具商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佛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德馨油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裕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43246233</cp:lastModifiedBy>
  <cp:lastPrinted>2017-04-25T16:30:00Z</cp:lastPrinted>
  <dcterms:modified xsi:type="dcterms:W3CDTF">2022-06-30T09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