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人民政府关于禁止猎捕陆生野生动物的通告（公众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为进一步加强我市陆生野生动物资源保护，维护生态平衡，推动我市生态文明现行示范区建设，根据《中华人民共和国野生动物保护法》、《中华人民共和国陆生野生动物保护实施条例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全国人民代表大会常务委员会关于全面禁止非法野生动物交易、革除滥食野生动物陋习、切实保障人民群众生命健康安全的决定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《广东省野生动物保护管理条例》等法律法规，结合我市实际，现就禁止在全市范围内狩猎陆生野生动物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、禁止在本市行政区域范围内非法狩猎、捕杀陆生野生动物，禁止破坏、干扰陆生野生动物生息繁衍场所及其生存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、国家野生动物重要栖息地、自然保护地、饮用水水源保护区、郊野公园、植物园、城市公园以及其他野生动物重要栖息地或者生态廊道，列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永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禁猎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述区域之外的其他区域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发布之日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禁猎，禁猎期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。禁猎期满后，根据执行情况决定是否延续禁猎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、禁猎物种为列入《国家重点保护野生动物名录》、《广东省重点保护野生动物名录》和《国家保护的有重要生态、科学、社会价值的陆生野生动物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、禁止使用毒药、爆炸物、电击或者电子诱捕装置以及猎套、猎夹、地枪、排铳等工具进行猎捕，禁止使用夜间照明行猎、歼灭性围猎、捣毁巢穴、火攻、烟熏、网捕等方式进行猎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但因科学研究需网捕、电子诱捕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、因科学研究、资源调查、人工繁育、疫病防控、保障航空安全、国事活动或者其他特殊情况确需捕捉、猎捕国家重点野生动物的，必须依照《中华人民共和国陆生野生动物保护实施条例》、《广东省野生动物保护管理条例》有关规定申请特许猎捕证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ar"/>
        </w:rPr>
        <w:t>需要猎捕广东省重点保护和非国家重点保护的陆生野生动物，必须向县级以上林业行政主管部门申请狩猎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六、林业、自然资源、公安、交通运输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业农村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场监管、海关、海关缉私分局、邮政、铁路等部门应各司其职，紧密配合，加强对猎捕、出售、收购、运输、携带陆生野生动物及其产品行为的监督管理，防止非法猎捕的陆生野生动物流入集贸市场和餐饮等经营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七、各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政府及其部门、新闻媒体应当加强对野生动物资源保护的宣传，提高公众的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八、公民有保护陆生野生动物资源的义务。任何单位和个人发现受伤、病弱、饥饿、受困、迷途的国家和地方重点保护野生动物时，应当及时联系当地林业行政主管部门，由其采取救护措施；也可以就近送具备救护条件的单位救护。救护单位应当立即报告林业行政主管部门，并按照国务院林业行政主管部门的规定办理；发现非法捕杀、买卖、贩运和加工经营陆生野生动物的违法行为时，应及时举报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举报、救护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751-822146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九、违反规定猎捕陆生野生动物的，依法予以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十、本通告（韶府规审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发布之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起施行，有效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沈靖杰</dc:creator>
  <dc:description/>
  <dc:language>en-US</dc:language>
  <cp:lastModifiedBy>kylin</cp:lastModifiedBy>
  <cp:lastPrinted>2021-11-03T08:30:00Z</cp:lastPrinted>
  <dcterms:modified xsi:type="dcterms:W3CDTF">2022-06-17T16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