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FF0000"/>
          <w:w w:val="55"/>
          <w:sz w:val="130"/>
          <w:szCs w:val="130"/>
        </w:rPr>
      </w:pPr>
      <w:r>
        <w:rPr>
          <w:rFonts w:ascii="Cambria" w:hAnsi="Cambria"/>
          <w:b/>
          <w:color w:val="FF0000"/>
          <w:w w:val="55"/>
          <w:sz w:val="130"/>
          <w:szCs w:val="130"/>
        </w:rPr>
        <w:t>韶关市曲江区财政局文件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w w:val="55"/>
          <w:sz w:val="32"/>
          <w:szCs w:val="32"/>
        </w:rPr>
      </w:pPr>
      <w:r>
        <w:rPr>
          <w:rFonts w:cs="Cambria" w:ascii="Cambria" w:hAnsi="Cambria"/>
          <w:b/>
          <w:color w:val="FF0000"/>
          <w:w w:val="5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曲财农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ge">
                  <wp:posOffset>2915920</wp:posOffset>
                </wp:positionV>
                <wp:extent cx="5166995" cy="11430"/>
                <wp:effectExtent l="635" t="17780" r="635" b="177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67080" cy="115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229.6pt" to="414.35pt,230.45pt" ID="直线 5" stroked="t" o:allowincell="f" style="position:absolute;flip:y;mso-position-vertical-relative:pag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6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6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6"/>
          <w:sz w:val="44"/>
          <w:szCs w:val="44"/>
        </w:rPr>
        <w:t>年中央财政农业生产发展资金（耕地地力保护补贴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曲江区农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sz w:val="32"/>
          <w:szCs w:val="32"/>
        </w:rPr>
        <w:t>局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韶关市财政局《关于下达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中央财政农业生产发展资金（耕地地力保护补贴）的通知》（韶财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号）文件精神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现将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中央财政农业生产发展资金（耕地地力保护补贴）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54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下达给你们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你们按照《</w:t>
      </w:r>
      <w:r>
        <w:rPr>
          <w:rFonts w:ascii="仿宋_GB2312" w:hAnsi="仿宋_GB2312" w:cs="仿宋_GB2312" w:eastAsia="仿宋_GB2312"/>
          <w:sz w:val="32"/>
          <w:szCs w:val="32"/>
        </w:rPr>
        <w:t>关于下达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中央财政农业生产发展资金（耕地地力保护补贴）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韶财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文件精神，尽快组织好项目实施工作，切实加强资金监督和管理，确保专款专用，严禁挤占、截留和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该项资金的绩效目标详见附件，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绩效目标监控和绩效评价，确保年度绩效目标如期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此项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列入中央直达资金管理，标识为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央直达资金”贯穿资金分配拨付、使用等整个环节且保持不变。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四、此项资金，支出请列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度“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30990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专用基金支出”功能分类科目。年终请按要求统一编列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关于下达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中央财政农业生产发展资金（耕地地力保护补贴）的通知》（韶财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韶关市曲江区财政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rPr>
          <w:rFonts w:ascii="仿宋_GB2312" w:hAnsi="仿宋_GB2312" w:eastAsia="黑体"/>
          <w:color w:val="000000"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447030" cy="8890"/>
                <wp:effectExtent l="635" t="1905" r="635" b="190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716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28.85pt,31.15pt" ID="直线 20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信息公开方式</w:t>
      </w:r>
      <w:r>
        <w:rPr>
          <w:rFonts w:ascii="黑体" w:hAnsi="黑体" w:eastAsia="黑体"/>
          <w:b/>
          <w:bCs/>
          <w:sz w:val="32"/>
        </w:rPr>
        <w:t>：</w:t>
      </w:r>
      <w:r>
        <w:rPr>
          <w:rFonts w:ascii="宋体" w:hAnsi="宋体" w:eastAsia="黑体"/>
          <w:b/>
          <w:bCs/>
          <w:sz w:val="32"/>
          <w:lang w:val="en-US" w:eastAsia="zh-CN"/>
        </w:rPr>
        <w:t>依申请公开</w:t>
      </w:r>
    </w:p>
    <w:p>
      <w:pPr>
        <w:pStyle w:val="Normal"/>
        <w:ind w:right="-9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5458460" cy="9525"/>
                <wp:effectExtent l="635" t="1905" r="635" b="1905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832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429.75pt,31.1pt" ID="直线 2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</w:rPr>
        <w:t>韶关市曲江区财政局办公室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lang w:eastAsia="zh-CN"/>
      </w:rPr>
    </w:pPr>
    <w:r>
      <w:rPr>
        <w:b w:val="false"/>
        <w:bCs w:val="false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9:00Z</dcterms:created>
  <dc:creator>hp</dc:creator>
  <dc:description/>
  <dc:language>en-US</dc:language>
  <cp:lastModifiedBy>Mmmmz</cp:lastModifiedBy>
  <cp:lastPrinted>2022-06-13T15:57:00Z</cp:lastPrinted>
  <dcterms:modified xsi:type="dcterms:W3CDTF">2022-06-14T07:1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A05B4EE184885B53B7FB8866C84E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