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w w:val="55"/>
          <w:sz w:val="130"/>
          <w:szCs w:val="130"/>
        </w:rPr>
      </w:pPr>
      <w:r>
        <w:rPr>
          <w:rFonts w:ascii="Cambria" w:hAnsi="Cambria"/>
          <w:b/>
          <w:color w:val="FF0000"/>
          <w:w w:val="55"/>
          <w:sz w:val="130"/>
          <w:szCs w:val="130"/>
        </w:rPr>
        <w:t>韶关市曲江区财政局文件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w w:val="55"/>
          <w:sz w:val="32"/>
          <w:szCs w:val="32"/>
        </w:rPr>
      </w:pPr>
      <w:r>
        <w:rPr>
          <w:rFonts w:cs="Cambria" w:ascii="Cambria" w:hAnsi="Cambria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曲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ge">
                  <wp:posOffset>2915920</wp:posOffset>
                </wp:positionV>
                <wp:extent cx="5166995" cy="11430"/>
                <wp:effectExtent l="635" t="17780" r="635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7080" cy="1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29.6pt" to="414.35pt,230.45pt" ID="直线 5" stroked="t" o:allowincell="f" style="position:absolute;flip:y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  <w:lang w:val="en-US" w:eastAsia="zh-CN"/>
        </w:rPr>
        <w:t xml:space="preserve">年中央财政农田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  <w:lang w:val="en-US" w:eastAsia="zh-CN"/>
        </w:rPr>
        <w:t>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韶关市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农田建设补助资金的通知》（韶财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中央农田建设补助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6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下达给你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就有关事项通知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请严格按照《财政部 农业农村部关于印发〈农田建设补助资金管理办法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有关规定，抓紧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资金拨付等工作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该项资金纳入中央直达资金管理，该项直达资金的标识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直达资金”贯穿资金分配、拨付、使用等整个环节且保持不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次下达资金的绩效目标详见附件，请对照区域绩效目标做好绩效运行监控和绩效评价，确保财政资金安全有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此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列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2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共同财政事权转移支付收入”，支出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1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田建设”功能分类科目</w:t>
      </w:r>
      <w:r>
        <w:rPr>
          <w:rFonts w:ascii="仿宋_GB2312" w:hAnsi="仿宋_GB2312" w:cs="仿宋_GB2312" w:eastAsia="仿宋_GB2312"/>
          <w:sz w:val="32"/>
          <w:szCs w:val="32"/>
        </w:rPr>
        <w:t>；并根据该项资金的实际用途，对照经济分类科目核算内容，列入相应的经济分类科目。年终编报支出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农田建设补助资金的通知》（韶财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曲江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黑体"/>
          <w:color w:val="00000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47030" cy="8890"/>
                <wp:effectExtent l="635" t="1905" r="635" b="19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71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28.85pt,31.15pt" ID="直线 2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信息公开方式</w:t>
      </w:r>
      <w:r>
        <w:rPr>
          <w:rFonts w:ascii="黑体" w:hAnsi="黑体" w:eastAsia="黑体"/>
          <w:b/>
          <w:bCs/>
          <w:sz w:val="32"/>
        </w:rPr>
        <w:t>：</w:t>
      </w:r>
      <w:r>
        <w:rPr>
          <w:rFonts w:ascii="宋体" w:hAnsi="宋体" w:eastAsia="黑体"/>
          <w:b/>
          <w:bCs/>
          <w:sz w:val="32"/>
          <w:lang w:val="en-US" w:eastAsia="zh-CN"/>
        </w:rPr>
        <w:t>依申请公开</w:t>
      </w:r>
    </w:p>
    <w:p>
      <w:pPr>
        <w:pStyle w:val="Normal"/>
        <w:ind w:right="-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458460" cy="9525"/>
                <wp:effectExtent l="635" t="1905" r="635" b="190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29.75pt,31.1pt" ID="直线 2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韶关市曲江区财政局办公室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lang w:eastAsia="zh-CN"/>
      </w:rPr>
    </w:pPr>
    <w:r>
      <w:rPr>
        <w:b w:val="false"/>
        <w:bCs w:val="false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9:00Z</dcterms:created>
  <dc:creator>hp</dc:creator>
  <dc:description/>
  <dc:language>en-US</dc:language>
  <cp:lastModifiedBy>Mmmmz</cp:lastModifiedBy>
  <cp:lastPrinted>2022-06-14T15:18:00Z</cp:lastPrinted>
  <dcterms:modified xsi:type="dcterms:W3CDTF">2022-06-14T07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05B4EE184885B53B7FB8866C84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