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促进知识产权创新发展和强化知识产权保护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新认定市级以上知识产权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</w:rPr>
        <w:t>优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</w:rPr>
        <w:t>示范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企业奖励（资助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编号：</w:t>
      </w:r>
      <w:bookmarkStart w:id="0" w:name="prp_no"/>
      <w:bookmarkEnd w:id="0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153"/>
        <w:gridCol w:w="1620"/>
        <w:gridCol w:w="1318"/>
        <w:gridCol w:w="1353"/>
      </w:tblGrid>
      <w:tr>
        <w:trPr>
          <w:trHeight w:val="3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助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</w:rPr>
              <w:t>国家知识产权示范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eastAsia="zh-CN"/>
              </w:rPr>
              <w:t>企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</w:rPr>
              <w:t>国家知识产权优势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eastAsia="zh-CN"/>
              </w:rPr>
              <w:t>企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</w:rPr>
              <w:t>广东省知识产权示范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eastAsia="zh-CN"/>
              </w:rPr>
              <w:t>企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eastAsia="zh-CN"/>
              </w:rPr>
              <w:t>韶关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</w:rPr>
              <w:t>知识产权示范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eastAsia="zh-CN"/>
              </w:rPr>
              <w:t>企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>（在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>打√）</w:t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认定文件及文件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金额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附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认定文件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营业执照或统一社会信用代码证或社会团体法人登记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事业单位应提供对公账户（开户许可证复印件）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提交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印件需加盖公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76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表及提供的材料内容真实有效、准确完整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若出现隐瞒真实情况、提供虚假材料，本单位愿承担由此引发的一切法律后果。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人：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156" w:after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0" w:after="156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　　　　　　　　　　　　　　　　　　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年    月    日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知识产权局知识产权促进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2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1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。  </w:t>
      </w:r>
    </w:p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浈江区北江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21"/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潘允雄</dc:creator>
  <dc:description/>
  <dc:language>en-US</dc:language>
  <cp:lastModifiedBy>桂思骅</cp:lastModifiedBy>
  <cp:lastPrinted>2015-09-07T10:45:00Z</cp:lastPrinted>
  <dcterms:modified xsi:type="dcterms:W3CDTF">2024-06-07T01:59:54Z</dcterms:modified>
  <cp:revision>4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F0EAB52C423EB63943F933FE229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