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促进知识产权创新发展和强化知识产权保护知识产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贯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奖励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资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申请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298"/>
        <w:gridCol w:w="1620"/>
        <w:gridCol w:w="1318"/>
        <w:gridCol w:w="1353"/>
      </w:tblGrid>
      <w:tr>
        <w:trPr>
          <w:trHeight w:val="3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助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《企业知识产权管理规范》（</w:t>
            </w:r>
            <w:r>
              <w:rPr>
                <w:sz w:val="28"/>
                <w:szCs w:val="28"/>
              </w:rPr>
              <w:t>GB/T29490-201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《科研组织知识产权管理规范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B/T33250-201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Contents2"/>
              <w:ind w:left="0" w:hanging="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《高等学校知识产权管理规范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B/T33251-2016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成认证周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>（在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>打√）</w:t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认证时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贯标认证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效发明专利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效实用新型专利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效计算机软件著作权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再认证申请及缴费证明材料（申请再认证补助提交）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营业执照或统一社会信用代码证或社会团体法人登记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事业单位应提供对公账户（开户许可证复印件）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提交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印件需加盖公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63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表及提供的材料内容真实有效、准确完整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若出现隐瞒真实情况、提供虚假材料，本单位愿承担由此引发的一切法律后果。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人：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156" w:after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0" w:after="156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　　　　　　　　　　　　　　　　　　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年    月    日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知识产权局知识产权促进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2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1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。  </w:t>
      </w:r>
    </w:p>
    <w:p>
      <w:pPr>
        <w:pStyle w:val="Normal"/>
        <w:spacing w:lineRule="auto" w:line="240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浈江区北江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号。    </w:t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潘允雄</dc:creator>
  <dc:description/>
  <dc:language>en-US</dc:language>
  <cp:lastModifiedBy>桂思骅</cp:lastModifiedBy>
  <cp:lastPrinted>2022-06-13T10:35:00Z</cp:lastPrinted>
  <dcterms:modified xsi:type="dcterms:W3CDTF">2024-06-07T01:56:06Z</dcterms:modified>
  <cp:revision>4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815EF1C5D44478C988BDA2666A61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