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韶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促进知识产权创新发展和强化知识产权保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6"/>
          <w:sz w:val="36"/>
          <w:szCs w:val="36"/>
          <w:u w:val="none"/>
          <w:lang w:eastAsia="zh-CN"/>
        </w:rPr>
        <w:t>保险补助奖励（资助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请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87"/>
        <w:gridCol w:w="1620"/>
        <w:gridCol w:w="2671"/>
      </w:tblGrid>
      <w:tr>
        <w:trPr>
          <w:trHeight w:val="3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专利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商标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地理标志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版权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（在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val="en-US" w:eastAsia="zh-CN"/>
              </w:rPr>
              <w:t>打√）</w:t>
            </w:r>
          </w:p>
        </w:tc>
      </w:tr>
      <w:tr>
        <w:trPr>
          <w:trHeight w:val="3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保险费总金额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（万元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spacing w:val="-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spacing w:val="-6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附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保险补贴汇总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险保单及保险发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营业执照或统一社会信用代码证或社会团体法人登记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事业单位应提供对公账户（开户许可证复印件）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以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交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复印件需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65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表及提供的材料内容真实有效、准确完整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若出现隐瞒真实情况、提供虚假材料，本单位愿承担由此引发的一切法律后果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人：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156" w:after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单位盖章）  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240" w:before="0" w:after="156"/>
              <w:ind w:firstLine="56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　　　　　　　　　　　　　　　　　　        年    月    日 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知识产权局知识产权促进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2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1771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。  </w:t>
      </w:r>
    </w:p>
    <w:p>
      <w:pPr>
        <w:pStyle w:val="Normal"/>
        <w:tabs>
          <w:tab w:val="clear" w:pos="420"/>
          <w:tab w:val="left" w:pos="6758" w:leader="none"/>
        </w:tabs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韶关市浈江区北江中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。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Times New Roman"/>
      <w:sz w:val="21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潘允雄</dc:creator>
  <dc:description/>
  <dc:language>en-US</dc:language>
  <cp:lastModifiedBy>桂思骅</cp:lastModifiedBy>
  <cp:lastPrinted>2015-09-07T10:45:00Z</cp:lastPrinted>
  <dcterms:modified xsi:type="dcterms:W3CDTF">2024-06-07T01:54:41Z</dcterms:modified>
  <cp:revision>4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8FD1BC824A238246278638F5BAE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