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知识产权质押融资贴息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25"/>
        <w:gridCol w:w="45"/>
        <w:gridCol w:w="648"/>
        <w:gridCol w:w="1616"/>
        <w:gridCol w:w="46"/>
        <w:gridCol w:w="2629"/>
      </w:tblGrid>
      <w:tr>
        <w:trPr>
          <w:trHeight w:val="3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押权人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押登记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押登记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估值（万元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贷款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贷款利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出质知识产权证书、质押合同及质押登记通知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贷款凭证、还款凭证及利息支付凭证复印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风险补偿项目备案证明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代码证或社会团体法人登记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92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一切法律后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。     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09T17:29:00Z</cp:lastPrinted>
  <dcterms:modified xsi:type="dcterms:W3CDTF">2024-06-07T01:53:13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C6FCDE1A42CD872BC166A52823C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