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促进知识产权创新发展和强化知识产权保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奖励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知识产权许可转让补助（资助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表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编号：</w:t>
      </w:r>
      <w:bookmarkStart w:id="0" w:name="prp_no"/>
      <w:bookmarkEnd w:id="0"/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45"/>
        <w:gridCol w:w="608"/>
        <w:gridCol w:w="1375"/>
        <w:gridCol w:w="245"/>
        <w:gridCol w:w="1318"/>
        <w:gridCol w:w="1469"/>
      </w:tblGrid>
      <w:tr>
        <w:trPr>
          <w:trHeight w:val="3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助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利许可转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万以上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利许可转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利许可转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万以下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>（在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>打√）</w:t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许可转让专利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利转让金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际支付金额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知局备案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金额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附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交易运用合同及合同付款凭证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家知识产权局登记备案证明材料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纳税证明材料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实施应用证明或实施应用计划及承诺函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非关联主体关系声明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营业执照或统一社会信用代码证或社会团体法人登记证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事业单位应提供对公账户（开户许可证复印件）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提交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印件需加盖公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070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表及提供的材料内容真实有效、准确完整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若出现隐瞒真实情况、提供虚假材料，本单位愿承担由此引发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一切法律后果。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0" w:after="156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　　　　　　　　　　　　　　　　　　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年    月    日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知识产权局知识产权促进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2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1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。  </w:t>
      </w:r>
    </w:p>
    <w:p>
      <w:pPr>
        <w:pStyle w:val="Normal"/>
        <w:spacing w:lineRule="auto" w:line="240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浈江区北江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号。       </w:t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21"/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潘允雄</dc:creator>
  <dc:description/>
  <dc:language>en-US</dc:language>
  <cp:lastModifiedBy>桂思骅</cp:lastModifiedBy>
  <cp:lastPrinted>2022-06-13T10:18:00Z</cp:lastPrinted>
  <dcterms:modified xsi:type="dcterms:W3CDTF">2024-06-07T01:51:45Z</dcterms:modified>
  <cp:revision>4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FCE6695F4377AB5D7D1946250EB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