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促进知识产权创新发展和强化知识产权保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促进地理标志商标和区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val="en-US" w:eastAsia="zh-CN"/>
        </w:rPr>
        <w:t>品牌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奖励（资助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046"/>
        <w:gridCol w:w="1620"/>
        <w:gridCol w:w="1318"/>
        <w:gridCol w:w="1353"/>
      </w:tblGrid>
      <w:tr>
        <w:trPr>
          <w:trHeight w:val="36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新认定的地理标志保护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新核准注册的地理标志商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地理标志产品国际互认互保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核准注册的集体商标和证明商标（非地理标志商标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列入国家、省级的国家地理标志产品保护示范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（在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打√）</w:t>
            </w:r>
          </w:p>
        </w:tc>
      </w:tr>
      <w:tr>
        <w:trPr>
          <w:trHeight w:val="3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定文件及文件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营业执照或统一社会信用代码证或社会团体法人登记证复印件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批文件和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事业单位应提供对公账户（开户许可证复印件）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理标志和区域品牌的申请（申报）材料复印件。</w:t>
            </w:r>
            <w:r>
              <w:rPr>
                <w:rFonts w:ascii="仿宋" w:hAnsi="仿宋" w:cs="仿宋" w:eastAsia="仿宋"/>
                <w:sz w:val="28"/>
                <w:szCs w:val="28"/>
              </w:rPr>
              <w:t> 　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21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若出现隐瞒真实情况、提供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假材料，本单位愿承担由此引发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 w:before="156" w:after="0"/>
              <w:ind w:firstLine="7027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 w:before="0" w:after="15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。</w:t>
      </w:r>
    </w:p>
    <w:sectPr>
      <w:type w:val="nextPage"/>
      <w:pgSz w:w="11906" w:h="16838"/>
      <w:pgMar w:left="1587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桂思骅</cp:lastModifiedBy>
  <cp:lastPrinted>2022-06-09T17:35:00Z</cp:lastPrinted>
  <dcterms:modified xsi:type="dcterms:W3CDTF">2024-06-07T01:46:05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5C8343DF949ACAE7DE55893B7640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