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2-06-09T02:25:48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3E48DD6C41EA95A6D92FE4BB23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