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2-06-09T02:25:36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4A49FBB814522A70AA2CD1306E73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