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6-09T02:30:06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5DCB5BD945E890B24C355594B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