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2-06-09T02:29:01Z</dcterms:modified>
  <cp:revision>17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FBB6855564395AE5EC1767334E9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