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2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1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贵东水（Ⅱ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Ⅱ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Administrator</cp:lastModifiedBy>
  <cp:lastPrinted>2018-11-22T15:57:00Z</cp:lastPrinted>
  <dcterms:modified xsi:type="dcterms:W3CDTF">2022-06-09T02:25:07Z</dcterms:modified>
  <cp:revision>20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FD849879B4FACA2E0C796A2FE599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