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82670" cy="852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40835" cy="8366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60750" cy="8814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985" cy="84861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20110" cy="8649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50210" cy="86061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40330" cy="86995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7:48Z</dcterms:created>
  <dc:creator>Administrator</dc:creator>
  <dc:description/>
  <dc:language>en-US</dc:language>
  <cp:lastModifiedBy>槑</cp:lastModifiedBy>
  <dcterms:modified xsi:type="dcterms:W3CDTF">2022-06-06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B8A0BC1B4F43ADFF7A6E508B43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