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第一季度</w:t>
      </w:r>
      <w:r>
        <w:rPr>
          <w:rFonts w:ascii="宋体" w:hAnsi="宋体" w:cs="宋体"/>
          <w:sz w:val="44"/>
          <w:szCs w:val="44"/>
        </w:rPr>
        <w:t>会议费及“三公”经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auto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黑体" w:hAnsi="黑体" w:cs="楷体_GB2312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15"/>
          <w:sz w:val="32"/>
          <w:szCs w:val="32"/>
        </w:rPr>
        <w:t>年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第一季度</w:t>
      </w:r>
      <w:r>
        <w:rPr>
          <w:rFonts w:ascii="仿宋" w:hAnsi="仿宋" w:cs="仿宋" w:eastAsia="仿宋"/>
          <w:spacing w:val="15"/>
          <w:sz w:val="32"/>
          <w:szCs w:val="32"/>
        </w:rPr>
        <w:t>，我局会议费开支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与上年同期持平；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公务接待费开支为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元，同比上年一季度下降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下降原因是受疫情影响我局减少了召开专业交流会议和接待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务用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下降原因是我局一季度暂未有公务用车运行维护费开支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查，我局不存在公款大吃大喝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" w:hAnsi="仿宋_GB2312" w:cs="楷体_GB2312" w:eastAsia="仿宋_GB2312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" w:eastAsia="黑体"/>
          <w:spacing w:val="15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　始兴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柒粒糖</cp:lastModifiedBy>
  <cp:lastPrinted>2022-04-11T17:07:00Z</cp:lastPrinted>
  <dcterms:modified xsi:type="dcterms:W3CDTF">2022-04-11T09:12:32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