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：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914"/>
        <w:gridCol w:w="520"/>
        <w:gridCol w:w="3739"/>
        <w:gridCol w:w="1606"/>
        <w:gridCol w:w="1070"/>
        <w:gridCol w:w="803"/>
      </w:tblGrid>
      <w:tr>
        <w:trPr>
          <w:trHeight w:val="634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度水利水电工程系列职称评审通过人员公示名单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职称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聪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子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建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官良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志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源瑶族自治县大桥中心水利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印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春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考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小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志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市水利建设工程建设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顺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武江区水务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小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云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丽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武江区财政局投资评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恒鑫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文与水资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凯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伟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小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小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工程技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艺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浈江区水利工程建设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聂郁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市水利建设工程建设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春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浈江电业有限责任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电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蒙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化县农田水利工程事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德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恒鑫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梨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韶关市曲江区人民政府水库移民事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素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梦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钢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昌市水库移民工作办公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市瀑布灌区工程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恒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峰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昌市恒源水电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海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化县高坪水利水电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成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化县高坪水利水电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涂明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雄市水利水电技术与水土保持监测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加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南雄市孔江水库工程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岩土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艳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华禹水利水电工程勘测设计有限公司韶关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工程测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代阳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惠州市华禹水利水电工程勘测设计有限公司韶关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工程测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世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浈江区水库管养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知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蒙传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始兴县凉口水利工程管理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粤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化县水利水电工程质量保障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宝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仁化县水利水电工程质量保障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文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方夏商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电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工程测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满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始兴县机电排灌管理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吉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华迪工程管理有限公司韶关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润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三信技术咨询服务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土保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宇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紫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韶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省第五建筑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骆树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华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苍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机电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兴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规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芍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伟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都岭南工程勘察设计有限公司韶关分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阳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桂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辉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利源工程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卓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工程技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剑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利源工程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志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昭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规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易方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工程技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足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利源工程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锦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华源水电建设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迎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慧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理工程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认定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永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罗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黎春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小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韶关市曲江区水利工程建设与防御服务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美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东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防洪管理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苍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邵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曲江区苍村水库管理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春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勘测设计咨询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工程测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名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东洋晟建设工程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工施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文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水利水电工程技术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何盛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韶关市浈江区水库管养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技术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1B1B1B"/>
          <w:kern w:val="0"/>
          <w:szCs w:val="21"/>
        </w:rPr>
      </w:pPr>
      <w:r>
        <w:rPr>
          <w:rFonts w:cs="宋体" w:ascii="宋体" w:hAnsi="宋体"/>
          <w:color w:val="1B1B1B"/>
          <w:kern w:val="0"/>
          <w:szCs w:val="21"/>
        </w:rPr>
      </w:r>
    </w:p>
    <w:p>
      <w:pPr>
        <w:pStyle w:val="Normal"/>
        <w:rPr>
          <w:rFonts w:ascii="宋体" w:hAnsi="宋体" w:cs="宋体"/>
          <w:color w:val="1B1B1B"/>
          <w:kern w:val="0"/>
          <w:szCs w:val="21"/>
        </w:rPr>
      </w:pPr>
      <w:r>
        <w:rPr>
          <w:rFonts w:cs="宋体" w:ascii="宋体" w:hAnsi="宋体"/>
          <w:color w:val="1B1B1B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8:00Z</dcterms:created>
  <dc:creator>微软用户</dc:creator>
  <dc:description/>
  <dc:language>en-US</dc:language>
  <cp:lastModifiedBy>veen lian(慧莲)</cp:lastModifiedBy>
  <cp:lastPrinted>2022-05-20T09:52:00Z</cp:lastPrinted>
  <dcterms:modified xsi:type="dcterms:W3CDTF">2022-05-24T00:3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FC8AA66E47F0B89620E1CDCFDC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