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7665"/>
      </w:tblGrid>
      <w:tr>
        <w:trPr>
          <w:trHeight w:val="54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韶关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民合作社市级示范社名单</w:t>
            </w:r>
          </w:p>
        </w:tc>
      </w:tr>
      <w:tr>
        <w:trPr>
          <w:trHeight w:val="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名称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茶薪食用菌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龙安淮山生产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重阳妙联农特产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龙归龙水水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重阳韶恒农副产品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马渡千亩渔业养殖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火山为民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中粉坪蔬菜生产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大塘锦成无公害粮食产销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竹园火山粉葛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罗坑原生态茶叶产销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红丹舒蔬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林芳花木果蔬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胜意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乌龟屯龟鳖养殖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中林农林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狮坪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鸿发特色农副产品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培云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绿源蔬菜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莓花果蔬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鑫星蔬菜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百臻有机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绿康水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联丰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昌盛香芋生产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镇绿峰果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金森板栗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两江镇绿通果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北乡桂源马蹄农副产品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梅乐蔬菜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明荣蔬菜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富丰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两江镇云祖峰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农得乐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阿坚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雄鹰果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三溪镇仕坑生态林场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云岩镇新绿园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祥盛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凑云山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正宇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亿鑫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绿乐源农产品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小玉有机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云岩镇翠杉源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云岩镇东兴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瑞祥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凌峰油茶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沙坪镇永鲜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伯石果蔬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镇新联农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有诚生态农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碧晖油茶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绿天果蔬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经旺种养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和村和信果蔬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源然种养殖农民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建民种养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粤合农业农民专业合作社联合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乐联农业农民专业合作社联合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四脑农产品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江头镇小竹生态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帽子峰镇上龙鑫欣园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联谊养蜂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春越核桃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兰坑园铁皮石斛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雄丰火龙果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梯田脐橙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长坝惠香沙田柚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红山镇富农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子明优质水稻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风顺养殖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丹山红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坪岩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柑桔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丹仁南药种植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烟竹村黄岭嶂茶叶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绿巨人柑桔种植农民专业合作社联合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粤北怡皇茶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厚坑柑桔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青青沙田柚农民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久旺水稻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刘张家山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旺满堂农副产品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古塘农副产品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东利昆虫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墨江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泰兴养猪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鑫源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隘子镇祥源农副产品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鸿发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泰丰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绿丰园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永源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农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翁源县</w:t>
            </w:r>
            <w:r>
              <w:rPr>
                <w:rStyle w:val="Font31"/>
                <w:lang w:val="en-US" w:eastAsia="zh-CN" w:bidi="ar"/>
              </w:rPr>
              <w:t>滃</w:t>
            </w:r>
            <w:r>
              <w:rPr>
                <w:rStyle w:val="Font51"/>
                <w:rFonts w:cs="宋体"/>
                <w:lang w:val="en-US" w:eastAsia="zh-CN" w:bidi="ar"/>
              </w:rPr>
              <w:t>江木薯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德财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邦农金银花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农家乐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溶植圣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益民山地鸡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田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深山蔬菜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新江旺畜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仙台兰花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家宝蚕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全好兰花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鑫茂药材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瑞丰葡萄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翁北养殖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百果园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顺民农机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丰养殖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为民红葱头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云雾仙子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家万里农特产品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翁六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锦源三华李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山妹子农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福明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创收水果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互享水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青云湾仔生态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享通三华李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至好蚕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粤强农业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佰青蔬菜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一峰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益民种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桥兴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大布镇信必达蔬菜种植流通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东盛金银花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湾背联合苗木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大桥镇中冲富民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云兴蔬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深洞茶叶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均珠马蹄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绿仙果蔬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优果园种植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绿之源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佳华禾花鱼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瑶天下茶叶种植专业合作社（新认定）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黄礤茶峒龙潭茶业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沙田镇华记蔬菜种植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兆丰佛手瓜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马头镇远达种养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广鸿联民种植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田丰现代农业种养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茶峒高山茶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营盘高山茶农民专业合作社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遥田镇鸿顺种养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l</dc:creator>
  <dc:description/>
  <dc:language>en-US</dc:language>
  <cp:lastModifiedBy>Administrator</cp:lastModifiedBy>
  <cp:lastPrinted>2021-12-10T09:17:00Z</cp:lastPrinted>
  <dcterms:modified xsi:type="dcterms:W3CDTF">2022-05-23T01:07:36Z</dcterms:modified>
  <cp:revision>1</cp:revision>
  <dc:subject/>
  <dc:title>关于拟认定2019年韶关市农民专业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4381D3814116BDD99E9A4EDBEB12</vt:lpwstr>
  </property>
  <property fmtid="{D5CDD505-2E9C-101B-9397-08002B2CF9AE}" pid="3" name="KSOProductBuildVer">
    <vt:lpwstr>2052-11.1.0.11372</vt:lpwstr>
  </property>
  <property fmtid="{D5CDD505-2E9C-101B-9397-08002B2CF9AE}" pid="4" name="ribbonExt">
    <vt:lpwstr>{"WPSExtOfficeTab":{"OnGetEnabled":false,"OnGetVisible":false}}</vt:lpwstr>
  </property>
</Properties>
</file>