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kern w:val="2"/>
          <w:sz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kern w:val="2"/>
          <w:sz w:val="44"/>
          <w:shd w:fill="FFFFFF" w:val="clear"/>
        </w:rPr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韶关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重点市场</w:t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知识产权保护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主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内依法注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知识产权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行业组织联合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共同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排查韶关市重点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保护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立和完善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管理和保护工作机制，指导提升知识产权维权和涉诉应对能力，推动开展知识产权保护自律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行政机关开展知识产权侵权调查取证和纠纷调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理专业市场内知识产权纠纷数量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协助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企业开展知识产权风险排查、维权援助服务，在重点市场开展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现场咨询宣传、维权援助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推广重点市场知识产权保护中好的做法和经验，利用各类媒体及时宣传报道活动的工作措施、工作进展、工作效果和典型案例，形成良好的知识产权保护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规范化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构所获荣誉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widowControl/>
      <w:numPr>
        <w:ilvl w:val="0"/>
        <w:numId w:val="3"/>
      </w:numPr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/>
      <w:color w:val="000000"/>
      <w:kern w:val="0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8:00Z</dcterms:created>
  <dc:creator>陈添优</dc:creator>
  <dc:description/>
  <dc:language>en-US</dc:language>
  <cp:lastModifiedBy>蔡美华</cp:lastModifiedBy>
  <cp:lastPrinted>2022-02-15T09:40:00Z</cp:lastPrinted>
  <dcterms:modified xsi:type="dcterms:W3CDTF">2022-02-18T02:52:32Z</dcterms:modified>
  <cp:revision>2</cp:revision>
  <dc:subject/>
  <dc:title>重点市场知识产权保护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