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拟奖补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度首次获得质量管理体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认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的制造业企业名单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50"/>
        <w:gridCol w:w="2197"/>
        <w:gridCol w:w="1268"/>
      </w:tblGrid>
      <w:tr>
        <w:trPr>
          <w:trHeight w:val="1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成蔚电子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国正精密制造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行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鸿杰机械制造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宏乾智能装备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博德液压机械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电容技术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骏东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洲（新丰）环保餐具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鼎好光化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雄禹塑胶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恒力化工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非特精细化工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行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俊达医疗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器械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东联精工电线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尔诺服饰（韶关）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国胜电机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高信塑胶制品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兴汇工业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乳源东阳光新能源材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行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东锆新材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古争电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齐铝模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利生源生物饲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艾尔康电子元器件（韶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田实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钢城印刷有限责任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曲江盛大冶金渣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开发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武杰富意特殊钢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行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吉航船舶制造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盈瑾金属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鹰新能源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闽盛建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基亿通用电气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鹏炜精细化工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南田精细化工技术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源制桶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淳新材料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兴旺包装材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美之锦胶粘制品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质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集团利民制药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量管理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新盟食品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HACC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乳香元乳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HACC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宝华农业科技股份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HACC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光食品（韶关）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ACC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曲江美达多食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ACC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3:44Z</dcterms:created>
  <dc:creator>Lenovo</dc:creator>
  <dc:description/>
  <dc:language>en-US</dc:language>
  <cp:lastModifiedBy>菜蓝</cp:lastModifiedBy>
  <dcterms:modified xsi:type="dcterms:W3CDTF">2022-04-24T02:29:09Z</dcterms:modified>
  <cp:revision>1</cp:revision>
  <dc:subject/>
  <dc:title>2020年韶关市首次获得质量体系认证奖励申报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