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 xml:space="preserve">                             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 xml:space="preserve">随机抽查信息公开表 </w:t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5153"/>
        <w:gridCol w:w="2017"/>
        <w:gridCol w:w="1515"/>
        <w:gridCol w:w="1365"/>
        <w:gridCol w:w="1305"/>
        <w:gridCol w:w="1170"/>
        <w:gridCol w:w="1027"/>
      </w:tblGrid>
      <w:tr>
        <w:trPr>
          <w:trHeight w:val="309" w:hRule="atLeast"/>
        </w:trPr>
        <w:tc>
          <w:tcPr>
            <w:tcW w:w="14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kern w:val="0"/>
                <w:sz w:val="28"/>
                <w:szCs w:val="28"/>
                <w:u w:val="single"/>
              </w:rPr>
              <w:t>20</w:t>
            </w:r>
            <w:r>
              <w:rPr>
                <w:bCs/>
                <w:kern w:val="0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翁源县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第</w:t>
            </w:r>
            <w:r>
              <w:rPr>
                <w:bCs/>
                <w:kern w:val="0"/>
                <w:sz w:val="28"/>
                <w:szCs w:val="28"/>
                <w:u w:val="single"/>
                <w:lang w:eastAsia="zh-CN"/>
              </w:rPr>
              <w:t>一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季度随机抽查情况公示表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彤德新材料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何锡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旭飞电子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陈宁军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五羊油漆（翁源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惠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岭南纸业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仰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广业清怡食品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食品公司翁城肉联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标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食品公司官渡屠宰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标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恒辉涂料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呈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4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欧文化学工业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常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清源污水处理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伟英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官渡镇庆英木制材料包装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天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已注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翁源县宝源水泥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增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2/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联兴油墨油漆厂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九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2/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坝仔镇生活污水处理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2/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豪之盛新材料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春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广东韶关翁源南龙加油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志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通发矿产品加工有限责任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2/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韶江调味食品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泽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台实实业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试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友邦化工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显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官渡永泰皮革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长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鼎鸿金属制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庆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官渡镇众力源胶合板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官渡镇金旺养殖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杰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江丰实业翁源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伟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隆采石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2/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福隆采石场（普通合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2/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周陂镇祥兴猪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占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4/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梯子岭种猪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4/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精新建筑装饰材料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帅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2/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WPS_1643246233</cp:lastModifiedBy>
  <cp:lastPrinted>2017-04-25T16:30:00Z</cp:lastPrinted>
  <dcterms:modified xsi:type="dcterms:W3CDTF">2022-04-22T02:3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E65FB5B41349C8188D9CFC8836F</vt:lpwstr>
  </property>
  <property fmtid="{D5CDD505-2E9C-101B-9397-08002B2CF9AE}" pid="3" name="KSOProductBuildVer">
    <vt:lpwstr>2052-11.1.0.11636</vt:lpwstr>
  </property>
</Properties>
</file>