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val="en-US" w:eastAsia="zh-CN"/>
        </w:rPr>
        <w:t>城乡医保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val="en-US" w:eastAsia="zh-CN"/>
        </w:rPr>
        <w:t>韶关市曲江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val="en-US" w:eastAsia="zh-CN"/>
        </w:rPr>
        <w:t>龙艺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692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曲江区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曲财下达城乡医保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按照《韶关市城乡居民基本医疗保险实施办法》（韶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执行。资金主要用于城乡医保工作的宣传和检查费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优秀。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曲财下达城乡医保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数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区城镇职工医保、城乡居民医保、生育保险等基本医疗保险覆盖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扩大，参保人数达</w:t>
      </w:r>
      <w:r>
        <w:rPr>
          <w:rFonts w:eastAsia="仿宋_GB2312" w:cs="仿宋_GB2312" w:ascii="仿宋_GB2312" w:hAnsi="仿宋_GB2312"/>
          <w:sz w:val="32"/>
          <w:szCs w:val="32"/>
        </w:rPr>
        <w:t>305804</w:t>
      </w:r>
      <w:r>
        <w:rPr>
          <w:rFonts w:ascii="仿宋_GB2312" w:hAnsi="仿宋_GB2312" w:cs="仿宋_GB2312" w:eastAsia="仿宋_GB2312"/>
          <w:sz w:val="32"/>
          <w:szCs w:val="32"/>
        </w:rPr>
        <w:t>人，完成任务</w:t>
      </w:r>
      <w:r>
        <w:rPr>
          <w:rFonts w:eastAsia="仿宋_GB2312" w:cs="仿宋_GB2312" w:ascii="仿宋_GB2312" w:hAnsi="仿宋_GB2312"/>
          <w:sz w:val="32"/>
          <w:szCs w:val="32"/>
        </w:rPr>
        <w:t>100.7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城乡居民参保缴费工作正稳步推进，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全区已成功缴费参保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2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参保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共对全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家定点医药机构开展巡查，监管覆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累计巡查</w:t>
      </w:r>
      <w:r>
        <w:rPr>
          <w:rFonts w:eastAsia="仿宋_GB2312" w:cs="仿宋_GB2312" w:ascii="仿宋_GB2312" w:hAnsi="仿宋_GB2312"/>
          <w:sz w:val="32"/>
          <w:szCs w:val="32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家次，其中检查定点医疗机构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家，定点药店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家。约谈购药违规刷卡药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（含连锁药店），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定点医疗机构以及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间定点药店违法违规情况进行处理，查处违规金额</w:t>
      </w:r>
      <w:r>
        <w:rPr>
          <w:rFonts w:eastAsia="仿宋_GB2312" w:cs="仿宋_GB2312" w:ascii="仿宋_GB2312" w:hAnsi="仿宋_GB2312"/>
          <w:sz w:val="32"/>
          <w:szCs w:val="32"/>
        </w:rPr>
        <w:t>29.32</w:t>
      </w:r>
      <w:r>
        <w:rPr>
          <w:rFonts w:ascii="仿宋_GB2312" w:hAnsi="仿宋_GB2312" w:cs="仿宋_GB2312" w:eastAsia="仿宋_GB2312"/>
          <w:sz w:val="32"/>
          <w:szCs w:val="32"/>
        </w:rPr>
        <w:t>万元。切实加强医保基金安全，进一步规范全区定点医药机构涉医保基金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效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推进医疗费用直接结算。依托“一站式”结算系统，实现医疗保障、民政、扶贫等部门信息共享，推进服务无缝衔接，实现贫困人口基本医保、大病保险、医疗救助省内“一站式服务、一窗口办理、一单制结算”。大力推广使用医保电子凭证，大大缩减了患者就医买药及付费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积极落实大病保险、医疗救助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4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享受到医疗救助，发放医疗救助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兜实兜牢民生医疗保障底线，确保特殊困难群体不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负担等原因得不到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酸检测做到“应检必检、愿检尽检”。新冠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毒</w:t>
      </w:r>
      <w:r>
        <w:rPr>
          <w:rFonts w:ascii="仿宋_GB2312" w:hAnsi="仿宋_GB2312" w:cs="仿宋_GB2312" w:eastAsia="仿宋_GB2312"/>
          <w:sz w:val="32"/>
          <w:szCs w:val="32"/>
        </w:rPr>
        <w:t>核酸检测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</w:rPr>
        <w:t>医保和财政按规定支付，个人不用负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乡居民医疗保障工作关系到广大参保群众切身利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障是事关人民群众健康福祉的重大民生工程，医保基金是人民群众的“救命钱”，是医保制度可持续运行的生命线，维护基金安全是我们的神圣职责。推进大病保险、医疗救助、韶关市民保、新冠肺炎病毒核酸检测费用支付等医保工作，兜牢民生医疗保障底线，助力疫情防控和乡村振兴，为构建和谐曲江，打造韶关高质量发展最大增长极提供医保支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针对短板指标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绩效目标执行中的偏差</w:t>
      </w:r>
      <w:r>
        <w:rPr>
          <w:rFonts w:ascii="仿宋_GB2312" w:hAnsi="仿宋_GB2312" w:cs="仿宋_GB2312" w:eastAsia="仿宋_GB2312"/>
          <w:sz w:val="32"/>
          <w:szCs w:val="32"/>
        </w:rPr>
        <w:t>提出完善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金绩效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整改措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曲江区医疗保障局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yduqiw</cp:lastModifiedBy>
  <cp:lastPrinted>2018-10-25T10:57:00Z</cp:lastPrinted>
  <dcterms:modified xsi:type="dcterms:W3CDTF">2022-03-28T09:08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0.8.0.6501</vt:lpwstr>
  </property>
</Properties>
</file>