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始兴县公安局机构职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始兴县公安局位于始兴县太平镇红旗东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。主要职责：以服务经济社会发展为中心，预防、制止和侦查违法犯罪活动；防范、打击恐怖活动；维护社会治安秩序，制止危害社会治安秩序的行为；管理交通、消防、危险物品；管理户口、居民身份证、出入境事务和外国人在始兴境内居留、旅行的有关事务；警卫国家规定的特定人员、守卫重要场所和设施；管理集会、游行和示威活动；监督管理公共信息网络的安全监察工作；指导、监督机关、团体、企事业单位的内部安全保卫工作；指导治安保卫委员会等群众性治安保卫组织的治安防范工作；指导、监督及查处破坏森林资源的各类刑事、行政和治安案件，开展专项行动和林区治安综合治理工作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，始兴县公安局有专项编制</w:t>
      </w:r>
      <w:r>
        <w:rPr>
          <w:rFonts w:eastAsia="仿宋_GB2312" w:ascii="仿宋_GB2312" w:hAnsi="仿宋_GB2312"/>
          <w:sz w:val="32"/>
          <w:szCs w:val="32"/>
        </w:rPr>
        <w:t>261</w:t>
      </w:r>
      <w:r>
        <w:rPr>
          <w:rFonts w:ascii="仿宋_GB2312" w:hAnsi="仿宋_GB2312" w:eastAsia="仿宋_GB2312"/>
          <w:sz w:val="32"/>
          <w:szCs w:val="32"/>
        </w:rPr>
        <w:t>名，实有在编在职民警</w:t>
      </w:r>
      <w:r>
        <w:rPr>
          <w:rFonts w:eastAsia="仿宋_GB2312" w:ascii="仿宋_GB2312" w:hAnsi="仿宋_GB2312"/>
          <w:sz w:val="32"/>
          <w:szCs w:val="32"/>
        </w:rPr>
        <w:t>263</w:t>
      </w:r>
      <w:r>
        <w:rPr>
          <w:rFonts w:ascii="仿宋_GB2312" w:hAnsi="仿宋_GB2312" w:eastAsia="仿宋_GB2312"/>
          <w:sz w:val="32"/>
          <w:szCs w:val="32"/>
        </w:rPr>
        <w:t>人。局领导班子成员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，其中：局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政治委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纪委书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副局长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、党委委员兼政工办主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名。内设机构 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个（副科级建制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个、股级建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，其中，主任（所长、大队长、科长）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名，政治教导员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名，副主任（副所长、副大队长、副科长）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名。机构设置为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执法勤务机构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：指挥中心、国内安全保卫大队、刑事侦查大队、禁毒大队、交通警察大队、治安管理大队（加挂爆炸危险物品监管大队牌子）、森林警察大队、网络警察大队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综合管理机构设置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：政工办公室、监督室（与纪委合署办公，加挂监察室、审计室、督察大队牌子），法制科（加挂法制大队牌子），警务保障科。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选设机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：特警大队（加挂巡逻警察大队牌子）、经济犯罪侦查大队、出入境户政管理科。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监管机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：看守所、拘留所。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派出机构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：城镇派出所、城郊派出所、城南派出所、沈所派出所、江口派出所、马市派出所、顿岗派出所、澄江派出所、罗坝派出所、深渡水派出所、司前派出所、隘子派出所、石人嶂派出所、都亨派出所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>Administrator</dc:creator>
  <dc:description/>
  <cp:keywords/>
  <dc:language>en-US</dc:language>
  <cp:lastModifiedBy>Administrator</cp:lastModifiedBy>
  <cp:lastPrinted>2021-05-06T16:58:00Z</cp:lastPrinted>
  <dcterms:modified xsi:type="dcterms:W3CDTF">2022-04-11T08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