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hd w:fill="FFFFFF" w:val="clear"/>
        </w:rPr>
        <w:t>年度普法工作计划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60"/>
        <w:gridCol w:w="3375"/>
        <w:gridCol w:w="1710"/>
        <w:gridCol w:w="1785"/>
        <w:gridCol w:w="1680"/>
        <w:gridCol w:w="1560"/>
        <w:gridCol w:w="15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1"/>
                <w:shd w:fill="FFFFFF" w:val="clear"/>
              </w:rPr>
              <w:t>时间安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hd w:fill="FFFFFF" w:val="clear"/>
              </w:rPr>
              <w:t>普法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30"/>
                <w:shd w:fill="FFFFFF" w:val="clear"/>
              </w:rPr>
              <w:t>责任部门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1"/>
                <w:shd w:fill="FFFFFF" w:val="clear"/>
              </w:rPr>
              <w:t>普法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hd w:fill="FFFFFF" w:val="clear"/>
              </w:rPr>
              <w:t>普法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1"/>
                <w:shd w:fill="FFFFFF" w:val="clear"/>
              </w:rPr>
              <w:t>载体阵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1"/>
                <w:shd w:fill="FFFFFF" w:val="clear"/>
              </w:rPr>
              <w:t>重要时间节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1"/>
                <w:shd w:fill="FFFFFF" w:val="clear"/>
              </w:rPr>
              <w:t>覆盖群众人数</w:t>
            </w:r>
          </w:p>
        </w:tc>
      </w:tr>
      <w:tr>
        <w:trPr>
          <w:trHeight w:val="16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宣传文明出境旅游，出入境政策法规以及反诈宣传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出入境相关法律知识宣传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出入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户政科、刑侦大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走进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社区、大厅投屏、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零门槛”入户政策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出入境户政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区、企业、学校、村户、单位、户籍窗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防诈宣传（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侦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拒绝跨境赌博”主题宣传周活动（治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、法律咨询、新媒体普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公园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微视频、微信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、宣传册（折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通过介绍犯罪形势特点，剖析典型案例，传授防骗知识，提升广大市民的防范意识。（经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通过宣传活动、以案释法、新媒体普法、线上有奖问答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微信、微博、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.15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防范和打击经济犯罪宣传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一盔一带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中小学生交通安全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交警大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管理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微信、微博、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结合“五进工作方案”开展常态化反走私宣传活动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刑侦大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公交站宣传栏、宣传册、阅报栏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《中华人民共和国禁毒法》、《广东省禁毒条例》（禁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法治宣传活动、法治讲座（堂）、新媒体普法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禁毒宣传教育基地、微信、宣传册（折页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日《中华人民共和国禁毒法》颁布实施纪念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4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暑期交通安全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交警大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中小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通过介绍犯罪形势特点，剖析典型案例，传授防骗知识，提升广大市民的防范意识。（经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通过宣传活动、新媒体普法、以案释法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电视、微信、微博、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7.25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防范金融犯罪宣传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0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食品安全宣传活动（治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食品安全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1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网络安全法（网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法治宣传活动、以案释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区、广场、宣传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网络安全宣传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0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农村、中秋国庆长假交通安全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交警大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广播、宣传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0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中华人民共和国反恐怖主义法、刑法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国保大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微视频、长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国家安全教育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0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22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全国交通安全日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（交警大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韶关市烟花爆竹燃放安全管理条例（治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开展法治宣传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社会大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宣传册（折页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普法形式：指普法过程中采取的具体措施：如开展法治宣传活动、以案释法、法治讲座（堂）、法律咨询、旁听典型案件审理、新媒体普法、知识竞赛、文艺汇演、线上有奖问答等；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普法对象：管理对象、服务对象、执法对象和社会大众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载体阵地：法治教育基地、公园、长廊、电梯（楼宇）广告、电视、广播、报纸、杂志（刊物）、公交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TV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动漫、微视频、微信、微博、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网站、宣传册（折页）、阅报栏、宣传栏、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LED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屏等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、重要时间节点：各部门、单位重要法律法规颁布实施纪念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0:00Z</dcterms:created>
  <dc:creator>Tian</dc:creator>
  <dc:description/>
  <dc:language>en-US</dc:language>
  <cp:lastModifiedBy>Administrator</cp:lastModifiedBy>
  <dcterms:modified xsi:type="dcterms:W3CDTF">2021-05-21T03:48:3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