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新宋体" w:hAnsi="新宋体" w:eastAsia="新宋体" w:cs="新宋体"/>
          <w:b/>
          <w:b/>
          <w:color w:val="FF0000"/>
          <w:spacing w:val="52"/>
          <w:w w:val="83"/>
          <w:sz w:val="84"/>
        </w:rPr>
      </w:pPr>
      <w:bookmarkStart w:id="0" w:name="OLE_LINK1"/>
      <w:bookmarkEnd w:id="0"/>
      <w:r>
        <w:rPr>
          <w:rFonts w:ascii="宋体" w:hAnsi="宋体" w:cs="宋体"/>
          <w:b/>
          <w:color w:val="FF0000"/>
          <w:spacing w:val="36"/>
          <w:w w:val="83"/>
          <w:sz w:val="84"/>
          <w:szCs w:val="80"/>
        </w:rPr>
        <w:t>始</w:t>
      </w:r>
      <w:r>
        <w:rPr>
          <w:rFonts w:ascii="新宋体" w:hAnsi="新宋体" w:cs="新宋体" w:eastAsia="新宋体"/>
          <w:b/>
          <w:color w:val="FF0000"/>
          <w:spacing w:val="36"/>
          <w:w w:val="83"/>
          <w:sz w:val="52"/>
          <w:szCs w:val="52"/>
        </w:rPr>
        <w:t xml:space="preserve">  </w:t>
      </w:r>
      <w:r>
        <w:rPr>
          <w:rFonts w:ascii="宋体" w:hAnsi="宋体" w:cs="宋体"/>
          <w:b/>
          <w:color w:val="FF0000"/>
          <w:spacing w:val="36"/>
          <w:w w:val="83"/>
          <w:sz w:val="84"/>
          <w:szCs w:val="80"/>
        </w:rPr>
        <w:t>兴</w:t>
      </w:r>
      <w:r>
        <w:rPr>
          <w:rFonts w:ascii="新宋体" w:hAnsi="新宋体" w:cs="新宋体" w:eastAsia="新宋体"/>
          <w:b/>
          <w:color w:val="FF0000"/>
          <w:spacing w:val="36"/>
          <w:w w:val="83"/>
          <w:sz w:val="52"/>
          <w:szCs w:val="52"/>
        </w:rPr>
        <w:t xml:space="preserve">  </w:t>
      </w:r>
      <w:r>
        <w:rPr>
          <w:rFonts w:ascii="宋体" w:hAnsi="宋体" w:cs="宋体"/>
          <w:b/>
          <w:color w:val="FF0000"/>
          <w:spacing w:val="36"/>
          <w:w w:val="83"/>
          <w:sz w:val="84"/>
          <w:szCs w:val="80"/>
        </w:rPr>
        <w:t>县</w:t>
      </w:r>
      <w:r>
        <w:rPr>
          <w:rFonts w:ascii="新宋体" w:hAnsi="新宋体" w:cs="新宋体" w:eastAsia="新宋体"/>
          <w:b/>
          <w:color w:val="FF0000"/>
          <w:spacing w:val="36"/>
          <w:w w:val="83"/>
          <w:sz w:val="52"/>
          <w:szCs w:val="52"/>
        </w:rPr>
        <w:t xml:space="preserve">  </w:t>
      </w:r>
      <w:r>
        <w:rPr>
          <w:rFonts w:ascii="宋体" w:hAnsi="宋体" w:cs="宋体"/>
          <w:b/>
          <w:color w:val="FF0000"/>
          <w:spacing w:val="36"/>
          <w:w w:val="83"/>
          <w:sz w:val="84"/>
          <w:szCs w:val="80"/>
        </w:rPr>
        <w:t>公</w:t>
      </w:r>
      <w:r>
        <w:rPr>
          <w:rFonts w:ascii="新宋体" w:hAnsi="新宋体" w:cs="新宋体" w:eastAsia="新宋体"/>
          <w:b/>
          <w:color w:val="FF0000"/>
          <w:spacing w:val="36"/>
          <w:w w:val="83"/>
          <w:sz w:val="52"/>
          <w:szCs w:val="52"/>
        </w:rPr>
        <w:t xml:space="preserve">  </w:t>
      </w:r>
      <w:r>
        <w:rPr>
          <w:rFonts w:ascii="宋体" w:hAnsi="宋体" w:cs="宋体"/>
          <w:b/>
          <w:color w:val="FF0000"/>
          <w:spacing w:val="36"/>
          <w:w w:val="83"/>
          <w:sz w:val="84"/>
          <w:szCs w:val="80"/>
        </w:rPr>
        <w:t>安</w:t>
      </w:r>
      <w:r>
        <w:rPr>
          <w:rFonts w:ascii="新宋体" w:hAnsi="新宋体" w:cs="新宋体" w:eastAsia="新宋体"/>
          <w:b/>
          <w:color w:val="FF0000"/>
          <w:spacing w:val="36"/>
          <w:w w:val="83"/>
          <w:sz w:val="52"/>
          <w:szCs w:val="52"/>
        </w:rPr>
        <w:t xml:space="preserve">  </w:t>
      </w:r>
      <w:r>
        <w:rPr>
          <w:rFonts w:ascii="宋体" w:hAnsi="宋体" w:cs="宋体"/>
          <w:b/>
          <w:color w:val="FF0000"/>
          <w:spacing w:val="36"/>
          <w:w w:val="83"/>
          <w:sz w:val="84"/>
          <w:szCs w:val="80"/>
        </w:rPr>
        <w:t>局</w:t>
      </w:r>
    </w:p>
    <w:p>
      <w:pPr>
        <w:pStyle w:val="Normal"/>
        <w:jc w:val="right"/>
        <w:rPr>
          <w:rFonts w:ascii="新宋体" w:hAnsi="新宋体" w:eastAsia="新宋体" w:cs="新宋体"/>
          <w:b/>
          <w:b/>
          <w:color w:val="FF0000"/>
          <w:spacing w:val="52"/>
          <w:w w:val="83"/>
          <w:sz w:val="84"/>
          <w:lang w:val="en-US" w:eastAsia="en-US"/>
        </w:rPr>
      </w:pPr>
      <w:r>
        <w:rPr>
          <w:rFonts w:eastAsia="新宋体" w:cs="新宋体" w:ascii="新宋体" w:hAnsi="新宋体"/>
          <w:b/>
          <w:color w:val="FF0000"/>
          <w:spacing w:val="52"/>
          <w:w w:val="83"/>
          <w:sz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28575" r="0" b="28575"/>
                <wp:wrapNone/>
                <wp:docPr id="1" name="直线 6"/>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13.95pt,7.8pt" ID="直线 6" stroked="t" o:allowincell="f" style="position:absolute">
                <v:stroke color="red" weight="57240" joinstyle="miter" endcap="flat"/>
                <v:fill o:detectmouseclick="t" on="false"/>
                <w10:wrap type="none"/>
              </v:line>
            </w:pict>
          </mc:Fallback>
        </mc:AlternateContent>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始兴县公安局</w:t>
      </w:r>
      <w:r>
        <w:rPr>
          <w:rFonts w:ascii="方正小标宋简体" w:hAnsi="方正小标宋简体" w:cs="方正小标宋简体" w:eastAsia="方正小标宋简体"/>
          <w:sz w:val="44"/>
          <w:szCs w:val="44"/>
        </w:rPr>
        <w:t>普法责任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021 </w:t>
      </w:r>
      <w:r>
        <w:rPr>
          <w:rFonts w:ascii="Times New Roman" w:hAnsi="Times New Roman" w:cs="Times New Roman" w:eastAsia="仿宋_GB2312"/>
          <w:sz w:val="32"/>
          <w:szCs w:val="32"/>
        </w:rPr>
        <w:t>年是开启全面建设社会主义现代化国家新征程之年，也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规划开局之年。为强化依法防控疫情，加强普法宣传实效，按照《</w:t>
      </w:r>
      <w:r>
        <w:rPr>
          <w:rFonts w:ascii="Times New Roman" w:hAnsi="Times New Roman" w:cs="Times New Roman" w:eastAsia="仿宋_GB2312"/>
          <w:sz w:val="32"/>
          <w:szCs w:val="32"/>
          <w:lang w:eastAsia="zh-CN"/>
        </w:rPr>
        <w:t>始兴县</w:t>
      </w:r>
      <w:r>
        <w:rPr>
          <w:rFonts w:eastAsia="仿宋_GB2312" w:cs="Times New Roman"/>
          <w:sz w:val="32"/>
          <w:szCs w:val="32"/>
        </w:rPr>
        <w:t>2021</w:t>
      </w:r>
      <w:r>
        <w:rPr>
          <w:rFonts w:ascii="Times New Roman" w:hAnsi="Times New Roman" w:cs="Times New Roman" w:eastAsia="仿宋_GB2312"/>
          <w:sz w:val="32"/>
          <w:szCs w:val="32"/>
        </w:rPr>
        <w:t>年普法依法治理工作要点》工作要求，制定本责任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6"/>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普法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公安系统内部普法和面向社会普法的有机结合，实现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安机关民警普法普及率达</w:t>
      </w:r>
      <w:r>
        <w:rPr>
          <w:rFonts w:eastAsia="仿宋_GB2312" w:cs="Times New Roman"/>
          <w:sz w:val="32"/>
          <w:szCs w:val="32"/>
        </w:rPr>
        <w:t>100%</w:t>
      </w:r>
      <w:r>
        <w:rPr>
          <w:rFonts w:ascii="Times New Roman" w:hAnsi="Times New Roman" w:cs="Times New Roman" w:eastAsia="仿宋_GB2312"/>
          <w:sz w:val="32"/>
          <w:szCs w:val="32"/>
        </w:rPr>
        <w:t>，持续增强公安机关民警依法履职能力，特别是领导干部运用法治思维和法治方式开展工作的能力；不断提高广大市民、机关干部、企业职工、青少年对相关法律法规的知晓度，坚持普治并举，积极开展法治创建活动，实现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安机关依法行政、依法治理与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法治发展法治建设同步前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rPr>
        <w:t>二、普法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楷体" w:cs="Times New Roman"/>
          <w:b/>
          <w:b/>
          <w:sz w:val="32"/>
          <w:szCs w:val="32"/>
        </w:rPr>
      </w:pPr>
      <w:r>
        <w:rPr>
          <w:rFonts w:eastAsia="Times New Roman" w:cs="Times New Roman"/>
          <w:sz w:val="32"/>
          <w:szCs w:val="32"/>
        </w:rPr>
        <w:t xml:space="preserve">    </w:t>
      </w:r>
      <w:r>
        <w:rPr>
          <w:rFonts w:ascii="Times New Roman" w:hAnsi="Times New Roman" w:cs="Times New Roman" w:eastAsia="楷体"/>
          <w:b/>
          <w:sz w:val="32"/>
          <w:szCs w:val="32"/>
        </w:rPr>
        <w:t>（一）共性普法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持续开展学习宣传贯彻习近平法治思想系列活动。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88645</wp:posOffset>
                </wp:positionV>
                <wp:extent cx="5257800" cy="635"/>
                <wp:effectExtent l="635" t="28575" r="635" b="28575"/>
                <wp:wrapNone/>
                <wp:docPr id="2" name="直线 7"/>
                <a:graphic xmlns:a="http://schemas.openxmlformats.org/drawingml/2006/main">
                  <a:graphicData uri="http://schemas.microsoft.com/office/word/2010/wordprocessingShape">
                    <wps:wsp>
                      <wps:cNvSpPr/>
                      <wps:spPr>
                        <a:xfrm>
                          <a:off x="0" y="0"/>
                          <a:ext cx="5257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46.35pt" to="411.45pt,46.35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贯彻中央全面依法治国工作会议关于不断提升公民法治意识和法治素养的精神，加大宣传党中央关于全面依法治国的重大决策部署。结合中国共产党建党</w:t>
      </w:r>
      <w:r>
        <w:rPr>
          <w:rFonts w:ascii="Times New Roman" w:hAnsi="Times New Roman" w:cs="Times New Roman" w:eastAsia="Times New Roman"/>
          <w:sz w:val="32"/>
          <w:szCs w:val="32"/>
        </w:rPr>
        <w:t xml:space="preserve"> </w:t>
      </w:r>
      <w:r>
        <w:rPr>
          <w:rFonts w:eastAsia="仿宋_GB2312" w:cs="Times New Roman"/>
          <w:sz w:val="32"/>
          <w:szCs w:val="32"/>
        </w:rPr>
        <w:t xml:space="preserve">100 </w:t>
      </w:r>
      <w:r>
        <w:rPr>
          <w:rFonts w:ascii="Times New Roman" w:hAnsi="Times New Roman" w:cs="Times New Roman" w:eastAsia="仿宋_GB2312"/>
          <w:sz w:val="32"/>
          <w:szCs w:val="32"/>
        </w:rPr>
        <w:t>周年，以党章、准则、条例为重点，深入学习宣传党章和《中国共产党农村基层组织工作条例》《中国共产党纪律处分条例》《中国共产党廉洁自律准则》等党内法规，运用国家工作人员学法考试系统，集中组织开展党内法规学习宣传及学法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楷体" w:cs="Times New Roman"/>
          <w:b/>
          <w:b/>
          <w:sz w:val="32"/>
          <w:szCs w:val="32"/>
        </w:rPr>
      </w:pPr>
      <w:r>
        <w:rPr>
          <w:rFonts w:eastAsia="Times New Roman" w:cs="Times New Roman"/>
          <w:sz w:val="32"/>
          <w:szCs w:val="32"/>
        </w:rPr>
        <w:t xml:space="preserve">    </w:t>
      </w:r>
      <w:r>
        <w:rPr>
          <w:rFonts w:ascii="Times New Roman" w:hAnsi="Times New Roman" w:cs="Times New Roman" w:eastAsia="楷体"/>
          <w:b/>
          <w:sz w:val="32"/>
          <w:szCs w:val="32"/>
        </w:rPr>
        <w:t>（二）个性普法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中华人民共和国民法典、刑事诉讼法、治安管理处罚法、保守国家秘密法、禁毒法、出入境管理法、网络安全法、反诈、反走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普法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大市民、机关干部、企业职工、青少年、被监管人员</w:t>
      </w:r>
      <w:r>
        <w:rPr>
          <w:rFonts w:ascii="Times New Roman" w:hAnsi="Times New Roman" w:cs="Times New Roman" w:eastAsia="仿宋_GB2312"/>
          <w:sz w:val="32"/>
          <w:szCs w:val="32"/>
          <w:lang w:eastAsia="zh-CN"/>
        </w:rPr>
        <w:t>、以及县</w:t>
      </w:r>
      <w:r>
        <w:rPr>
          <w:rFonts w:ascii="Times New Roman" w:hAnsi="Times New Roman" w:cs="Times New Roman" w:eastAsia="仿宋_GB2312"/>
          <w:sz w:val="32"/>
          <w:szCs w:val="32"/>
        </w:rPr>
        <w:t>公安局全体民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普法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刑</w:t>
      </w:r>
      <w:r>
        <w:rPr>
          <w:rFonts w:ascii="Times New Roman" w:hAnsi="Times New Roman" w:cs="Times New Roman" w:eastAsia="仿宋_GB2312"/>
          <w:sz w:val="32"/>
          <w:szCs w:val="32"/>
          <w:lang w:eastAsia="zh-CN"/>
        </w:rPr>
        <w:t>侦大</w:t>
      </w:r>
      <w:r>
        <w:rPr>
          <w:rFonts w:ascii="Times New Roman" w:hAnsi="Times New Roman" w:cs="Times New Roman" w:eastAsia="仿宋_GB2312"/>
          <w:sz w:val="32"/>
          <w:szCs w:val="32"/>
        </w:rPr>
        <w:t>队：重点围绕《民法典》、打拐、防范电信诈骗等相关法律法规开展普法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禁毒</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重点围绕《禁毒法》《广东省禁毒条例》等关于毒品危害、毒品知识，提高防毒、拒毒意识和能力方面开展禁毒普法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网警</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重点围绕《网络安全法》等关于拒绝网络谣言、防范涉疫情网络诈骗相关法律法规开展普法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治安</w:t>
      </w:r>
      <w:r>
        <w:rPr>
          <w:rFonts w:ascii="Times New Roman" w:hAnsi="Times New Roman" w:cs="Times New Roman" w:eastAsia="仿宋_GB2312"/>
          <w:sz w:val="32"/>
          <w:szCs w:val="32"/>
          <w:lang w:eastAsia="zh-CN"/>
        </w:rPr>
        <w:t>大队：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零门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入户政策宣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拒绝跨</w:t>
      </w:r>
      <w:r>
        <w:rPr>
          <w:rFonts w:ascii="Times New Roman" w:hAnsi="Times New Roman" w:cs="Times New Roman" w:eastAsia="仿宋_GB2312"/>
          <w:color w:val="000000"/>
          <w:sz w:val="32"/>
          <w:szCs w:val="32"/>
          <w:shd w:fill="FFFFFF" w:val="clear"/>
        </w:rPr>
        <w:t>境赌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主题宣传和《韶关市烟花爆竹燃放安全管理条例》普法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ascii="Times New Roman" w:hAnsi="Times New Roman" w:cs="Times New Roman" w:eastAsia="仿宋_GB2312"/>
          <w:sz w:val="32"/>
          <w:szCs w:val="32"/>
        </w:rPr>
        <w:t>国保</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开展</w:t>
      </w:r>
      <w:r>
        <w:rPr>
          <w:rFonts w:ascii="Times New Roman" w:hAnsi="Times New Roman" w:cs="Times New Roman" w:eastAsia="仿宋_GB2312"/>
          <w:color w:val="000000"/>
          <w:sz w:val="32"/>
          <w:szCs w:val="32"/>
          <w:shd w:fill="FFFFFF" w:val="clear"/>
        </w:rPr>
        <w:t>维护国家安全、反邪教宣传、宗教普法宣传、境外非政府组织境内活动管理法普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ascii="Times New Roman" w:hAnsi="Times New Roman" w:cs="Times New Roman" w:eastAsia="仿宋_GB2312"/>
          <w:sz w:val="32"/>
          <w:szCs w:val="32"/>
        </w:rPr>
        <w:t>经侦</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w:t>
      </w:r>
      <w:r>
        <w:rPr>
          <w:rFonts w:ascii="Times New Roman" w:hAnsi="Times New Roman" w:cs="Times New Roman" w:eastAsia="仿宋_GB2312"/>
          <w:color w:val="000000"/>
          <w:kern w:val="0"/>
          <w:sz w:val="32"/>
          <w:szCs w:val="32"/>
        </w:rPr>
        <w:t>通过介绍犯罪形势特点，剖析典型案例，传授防骗知识，提升广大市民的防范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交警</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重点围绕《道路交通安全法》等法律法规、规章、通告开展交通安全常识宣传、</w:t>
      </w:r>
      <w:r>
        <w:rPr>
          <w:rFonts w:ascii="Times New Roman" w:hAnsi="Times New Roman" w:cs="Times New Roman" w:eastAsia="仿宋"/>
          <w:color w:val="000000"/>
          <w:sz w:val="32"/>
          <w:szCs w:val="32"/>
          <w:shd w:fill="FFFFFF" w:val="clear"/>
        </w:rPr>
        <w:t>中小学生交通安全宣传和一盔一带宣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shd w:fill="FFFFFF" w:val="clear"/>
        </w:rPr>
      </w:pPr>
      <w:r>
        <w:rPr>
          <w:rFonts w:eastAsia="Times New Roman" w:cs="Times New Roman"/>
          <w:sz w:val="32"/>
          <w:szCs w:val="32"/>
        </w:rPr>
        <w:t xml:space="preserve">    </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出入境</w:t>
      </w:r>
      <w:r>
        <w:rPr>
          <w:rFonts w:ascii="Times New Roman" w:hAnsi="Times New Roman" w:cs="Times New Roman" w:eastAsia="仿宋_GB2312"/>
          <w:sz w:val="32"/>
          <w:szCs w:val="32"/>
          <w:lang w:eastAsia="zh-CN"/>
        </w:rPr>
        <w:t>户政</w:t>
      </w:r>
      <w:r>
        <w:rPr>
          <w:rFonts w:ascii="Times New Roman" w:hAnsi="Times New Roman" w:cs="Times New Roman" w:eastAsia="仿宋_GB2312"/>
          <w:sz w:val="32"/>
          <w:szCs w:val="32"/>
        </w:rPr>
        <w:t>管理科：</w:t>
      </w:r>
      <w:r>
        <w:rPr>
          <w:rFonts w:ascii="Times New Roman" w:hAnsi="Times New Roman" w:cs="Times New Roman" w:eastAsia="仿宋_GB2312"/>
          <w:color w:val="000000"/>
          <w:sz w:val="32"/>
          <w:szCs w:val="32"/>
          <w:shd w:fill="FFFFFF" w:val="clear"/>
        </w:rPr>
        <w:t>宣传文明出境旅游，出入境政策法规以及反诈宣传活动</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开展出入境相关法律知识宣传活动</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监督室</w:t>
      </w:r>
      <w:r>
        <w:rPr>
          <w:rFonts w:ascii="Times New Roman" w:hAnsi="Times New Roman" w:cs="Times New Roman" w:eastAsia="仿宋_GB2312"/>
          <w:sz w:val="32"/>
          <w:szCs w:val="32"/>
        </w:rPr>
        <w:t>、法制</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在日常工作中认真答复和处理群众来信来访、投诉，在案件办理中开展说理式执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014345</wp:posOffset>
                </wp:positionH>
                <wp:positionV relativeFrom="paragraph">
                  <wp:posOffset>-693420</wp:posOffset>
                </wp:positionV>
                <wp:extent cx="1511300" cy="1511300"/>
                <wp:effectExtent l="0" t="0" r="0" b="12674047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zLzYEPiIELh0EMSP1KSPzLCfsNSTvQR0DLjXwNCUEQCDxMTI8OB8Da1MIQC3MBiwDa1MNXV0kOiHvLiGD5qaHxqyPx7+XtZtvrq6VwsV2pMSvxL6G4aVkKlQuXyvuQF8iSlEsYS3MBiwSZVctXWQ0blUNXV0kOrp7zLuO1KlqrKJ90ivuT1kmalEzcWIkSlEsYS3MBiwSZVctXWQ0blUUb1UxSlEsYS6JuMCKy8h4p6BxusX7K0MoY14gcGUxYUUyYWINXV0kOfzJOEMoY14gcGUxYUUtZWQNXV0kOrp7zLuO1KlqrKJ90ivuT1kmalEzcWIkUV4ocD4gaVT9CPn7T1kmalEzcWIkR1U4Tz39LC=2Li=xLCDyLCTxLyL1LyfzOB8SZVctXWQ0blUKYWkSSi3MBiwSZVctXWQ0blUTZV0kOiHvLiDsLCbsLCbfHCDvNiPyNiDzOB8SZVctXWQ0blUTZV0kOfzJODMuaWA0cFUxRU=9MiftLSL0KiP2KiXwOB8Ca10vcWQkbjkPOfzJODMuaWA0cFUxSTECPVQjbi4AMBzwQhz2Lhz1Lx0BLRz2LCvuP18sbGUzYWIMPTMAYFQxOfzJOEAoXzU3cC3tY1klOB8PZVMEdGP9CPn7TFkiU1kjcFf9MB3xLS=vLC=7K0AoX0coYGQnOfzJOEAoXzgkZVcncC3zKiHwLC=vLCvuTFkiRFUoY1gzOfzJOEMoY14kYDMuamQkdGP9OB8SZVctYVQCa14zYWgzOfzJOEMoY14gcGUxYUYgaGUkOlX4XVMhNFYhLFT0XiPzXS=1YlYgNFUhLCj4M1X4LVQjOB8SZVctXWQ0blUVXVw0YS3MBiwSZVctYVQLYV4mcFf9LCvuT1kmalUjSFUtY2QnOfzJOEMoY14gcGUxYT8xYFUxOiD7K0MoY14gcGUxYT8xYFUxOfzJOEYkbmMoa139UiftLB3vKiD2MCvuUlUxb1kuai3MBiwIaVEmYTQCOjs1MjLyZ1o5UV4ncGDxQFUGMDEiQT0WTx8xUFQsPigXM2kLbFclQkANXjkJOVvqS0E3RFEZa1jvMWcVLWT4VWMRMEolZjQCYmkPTSYXR1UsRzskb2Myb2MyXVUybzYXb2MxS2MybWMybzskb2Eyb2MwXVUybTYXb2ExS2MwbWMybTskVWIyb0kxXVUYbjYXVWIxS0kxbWMYbjskNTYybykFXVT4QjYXNTYxSykFbWL4QjskcVEyb2UgXVU0XTYXcVExS2UgbWM0XTskcTsyb2UKXVU0RzYXcTsxS2UKbWM0RzswXWMycVEyXWEgbzYsXWMxOVEybWUgbzswXWEycVEwXWEgbTYsXWExOVEwbWUgbTswRGIycTgxXWEHbjYsRGIxOTgxbWUHbjswdDYycWgFXWE3QjYsdDYxOWgFbWU3QjswTVEycUEgXWEQXTYsTVExOUEgbWUQXTswTTsycUEKXWEQRzYsTTsxOUEKbWUQRzstTGMyc0AyXV4PbzYxTGMxXkAybWcPbzstTGEyc0AwXV4PbTYxTGExXkAwbWcPbTstQmIyczYxXV4FbjYxQmIxXjYxbWcFbjstYjYyc1YFXV4lQjYxYjYxXlYFbWclQjstY1Eyc1cgXV4mXTYxY1ExXlcgbWcmXTstYzsyc1cKXV4mRzYxYzsxXlcKbWcmRzspYGMyZVQyXVojbzYWYGMxQlQybVkjbzspYGEyZVQwXVojbTYWYGExQlQwbVkjbTspUGIyZUQxXVoTbjYWUGIxQkQxbVkTbjspbjYyZWIFXVoxQjYWbjYxQmIFbVkxQjspK1EyZR8gXVnuXTYWK1ExQh8gbVjuXTspKzsyZR8KXVnuRzYWKzsxQh8KbVjuRzsCYWMyXVUyXTMkbzYiYWMxbFUybVEkbzsCYWEyXVUwXTMkbTYiYWExbFUwbVEkbTsCQGIyXTQxXTMDbjYiQGIxbDQxbVEDbjsCLjYyXSIFXTLxQjYiLjYxbCIFbVDxQjsCbVEyXWEgXTMwXTYibVExbGEgbVEwXTsCbTsyXWEKXTMwRzYibTsxbGEKbVEwRzsKP2MyTTMyXTsCbzYGP2MxMzMybUECbzsKP2EyTTMwXTsCbTYGP2ExMzMwbUECbTsKMmIyTSYxXTr1bjYGMmIxMyYxbUD1bjsKcjYyTWYFXTs1QjYGcjYxM2YFbUE1QjsKR1EyTTsgXTsKXTYGR1ExMzsgbUEKXTsKRzsyTTsKXTsKRzYGRzsxMzsKbUEKRzskb2MyTTsKRzsKRzsKRzsKRzsKRzsKRzsKRzsKRzsKRzsKRzsKRzsKRzsKRzsKRzsKRzsKRzsKRzsKRzsKRzsKRzsKRzsKRzsKRzsKRzsKRzsKRzsKRzsKRzsKRzsKRzsKRzsKRzsKRzsKRzsKRzsKRzsKRzsKRzsKRzsKRzsKRzsKRzsKRzsKRzsKRzsKRzsKRzsKRzsKRzsKRzsKRzsKMmo2cjryRzrxMzszRzsKRzr1VDstcTsKR2AyRzryUWnySEENbVoCMmYwRUMwSEENaTQ5LyXxZE=ySCP0MyM5ZiYrMyADdTsUcR8CcjgIZGnyQjghbUczZ1M4TVowZjghaRsScFYMRWYpQjghOVkjPzwYRWkwQlEhcWTzdlojSGnyXkotbTkXPV4kRDMDSicxLloPQTrvRT0KXlMhPkcJSVr4REQ1RV8ncUYhPUcMVTIzSjcxbUQMPToBUkMASzgGUUcQZ0cLUCQUTFkxazgoNGX8UjkzaDUVZzQVPi0PQmoAdEEJcUkrM1v3UmcTOV8wNFnqdT78UmnqXVk0QFM5Tyk0JzHuR2buUzDuPlD8YTIBR1ErZmAkbFsrRFUFLDf8Vj8iRmYENDEKLEosJzgpYjU5YGMPdSDuQEYSZ0MhdjIwZTD2ZVk1ZFEmUWoZSGT4TFgpQlYYJyP2dUcDNFn4VmolQEguc0ErJ0XySCUZVGMocmcOMmAhL0QOYjEmVjIPPz81cVEpLGEVPjoYQl7waD8CYFH4dDIrYGgNVSXvPmI3ckQSciMZLCcvVVkSPSgsQzQhPl43LEoPL0MPUzkHOUbzQ2IKaiYhbjYKMWUFdkoUQyz3TycTSDsQJ1wqakX3XSMqSVssQzgrNGkGTSYHYlgqSl31bkUFTFsORR8EaSgPNVwVLjwzQFLyZUUoLzc1MybzUzwERFwYajcqdDzvZmIKYSYSQkQlcjMBNCI1cyYEajUWSTskcWj2MDwxayQpMFs2SzkWVlbvQTshMjELYjoKMFItZz8UTTgxLEbqYWEjbjYBOVsrZjInclM4Z0UMUWcQSj8mYl0UQGX3MjICcmUNYzY5VlIqSmkiPiIDMDPzZkUsdWIlUiMLR0MlbF0NQUQ4cjIrZFYsc14NSV03dVIIX2kGUEQFPT0qMiAhMUAmSELzSykMRVcFMyXqMDIFXUglahr3clILMSL0RT4WLzINUDUUbiI1ZTgMbWkVLD4EdWT1X1IEOVDuYjYLLk=vM0Muc1b2PlgMXjbzNUoqYifzL0gkSUQZKzcsZjL1T0gAZjIla2cncEMZYDUTZFMmT1P8RTE2dDfqXmQ0dCUZZmcsP1kTPlIsMDUBQlo3LELqUTTuLUYHcUcES2AzMiI2VWgLZjvvakP2TyzyYxsGPVIjZjHxQCL0SmcjcV4jXkUATTzqMTwlSEc1MCUBK1b8bSPydD0PKzE4VizvLkQpamgTa2T8Y1Y0PT0HQ2MrZ14PLjoAPyUqSmQkLFoFY1EEaiDqT1sqRDT1Yi0qcGc5ckX2Vi0HLWMhX2oMSmgtSSEsNWL0Sz4NTDUEPzMtQWYSRizvYyz0QT4WLFkoYif1YWIgYFQwVDINLz8gRTvvLCAAaCAJZFLzPmMXb1QSPjMXb10BPij0YSMAUiT0USMPLlgqbEM1cUkpUTsBT0jvYDENUlQSMEfzYEcsLjc5LScMVEYMYEkEckXxb1XvQVsTQC0TNFkuQzwIcjEzUDM4MV0CYUAtc0EqYVETazDzQ2PxQFoTSDf8YxrqZDEqSh8gblI4X2jqblo3QzQQcTkpY0k3MWUBaCABTz8vTUggdlczSzUqdEc2Mz8GdGkLPmgoL2QIYC0BLWElXifwQiABQEY1TDHqMlkxc1g3PmDzLD0YNDs2MiDvJyDvZ2MEdlMtZ2UjST8OVG=vLUcLUWACXmQTMFkFdGEzUGIhRCMsUi0gYkATL0n2L0EGUUDwazMzQSUZbDESX0U2LVn1MyL2RjrycmEJPSEWcE=vXjoZTSkWQ1j1NFoSR0U2QUEXSmQIU1QTQ2cJcFUtZGHvdjXzVD70RlLqSlEsbjEYXVfzOWYyUiModFUOaTMgYiEoaCIWaWQWRGX2XT44UDMgSWH0TSMVbWDvRSz4MEEHdUg5MEnyQF8qViMGaFM1OUUONEUOVjYgcEf8TGA5cVsTcTj1QFspM1krRkUBX2UnSlc1dCQjTD8BU1X4cF84SGUMPyMFalgoLSUYQEn2cykoVR8WcCAVQDQCSjUPaD8XQ2ImT1oFSV73UCIwb14ISVotaD8TazclLl8mdVQLQzUmSloQZDIIXlspbmMGVj0sMTk4SDjxaCgmRCjzYjPvT2j0YU=0Yl4sK1PzZFo1bFIKRyAAVhr0YSMmSjc4ZmjxbmD8U0bzLVf8ZGUsOVE5ZVj4MiMNRxr1U2ISdkcAYyUtJ2b4Q0n0PR8pVij4aycGVCInVmEWYTEgSTIESjcJZzgFSzQsc2AGQjL4dl4iTCIWdCMIVWg1cyYKcDDvYVYJYTb0ZF0AaloHTT74YVIUMz8AJ1UZK2EBVVwgQkMObRryPT8rM1U3aTkNLR7yQV8yXx8HbWAMLFcoPxshcEAGXSkHX0jzSTUlUjEERSItaTYLdFEzZFL0SzkAMWkvZlwEP0AUQlwFaDwAXiYlaWAOc0coOUAjLWYDQmASTDQiZ0ATQmcXMl8UXjooU1XxdUMkX2ApMUnxY13xc0AUQUclZFktYEcvRlUpXjUNMkQlUkgnLUcxQRsAbjP4LkfxRVEtQTkgVGkIY2ovdFYAYzYzPTTySCANdhsDZkoxczr4X1MXZ1oBUFDuYD0JUWYuU1oFLkX4RlgFXjEgMT4WNDr0djYsaFIVZmQTcjHyaVUBQSkBTyUDQRs2ZFb3KybxUmokZDgIMjw0SknwSykgdTUUT1EHR0E3NUPvL0o3dCbqYCHuL0gmVmAKbVcLSSElUFb4KzUSUygyUFcXX1sVLVT4P2MUQjjzRGkDOSQ1RycHbkEtRF8BbD0tY2UHX1YWKyMhU0UJYmYhZlIvOTkhNWk4Z18vVUMhKzEXPVMjcVkZVkAORDk3cCMEMyPwMCMZJ0n0UFMQOSjxSWQjQDkAayE0UVwTLVYjYmkDQiQzdWoCPl4QMCgnNVcTakLqLSUzSFYJYFHxdGg3YDIQVVwoK100PSUWQSUIPh8uczgINDDvZmQBXTIoL1v2bFIzQTEYVSHvRkMFdEUYL1kBQkkJX0ozVCIlK2M5cDU4RFYmQik0L2n0QGIzQVE5NVsgZ1UvNVcYYDUKRSc2bDE0dhsQQl0pMiAONDgyViYOQDIKaz8ndGATLyUoXi03U1I2T2IiLD0wSzv1S18SJyP0OV8ZTyIDbzH4ai0jXTj2XkQGRVIATSf8SSkQcFcsSWj2MCAPMkUBcVcxVGYTQWT0ZUYKSDIxRGc3R1fvb1DvVDkhQlogK0T3TWcCZzEQLzPuaUMVSGUwP2UvQ2gXMD4QMiQZYFsXURsnViAWMkb1SDQZTTcHQ2nvTWT4aTElc0ATL2k5NTUuOTgGSTwjXkoLLGjwSzYzVjYxZlYwRl4EaDUMLTEnYzwYLmEOMlIgOUo2YDYyUSgHRDkUKyApNSD0bVMVaEgwNUkYTB73ZTr1RUoQT1wqVR8KdGQWSTIxMG=0ahsOMTQ1bDoCc1snbCACX2IHalYwXTwmdWn8dFs5ZyzqRCLvUDs4QzcVc0MHXVMQRDoWKzQpSlnxRjc2SzcUUVc3aGP8bx8lUkQDMjUNPlsgMVoBXRsQXicuLCguJ10nRV7uNCz2czoncloZLiQmLyYrLV8vbUYHZT8YP0f1cEcIbEMPbGIUcEDxZiQwLFgAZyTxPykUZ0AxX0AyYSMjUzEHPlYlYSgGQictREMhJ1ckcTX8ai03bTj1PVc3K1wvJ2nuTyYhQE=uTWozcEMJT0MBLjgpSVEOP2jxPkgJJzQBR2MiTGoBMkAoLSEsK0cgK2T3RkQSYGkDPmEga0MnTCcnaDkwVVYVYh8zJ1wEPkoLXWoQQmMJZBsXdEQ5MWQBSm=yUDwoQVgJS2IUczESaFgrNV8IPxsLaD8XXTYVaCH0LC0BYV0mLCcmP1IJXTnvNGcmXSYPPlP0RlwPaWMoLVPuOT8UajsEbx8kZD7wci0WT0YiSUgsQkQUVWMvK0ghYTgUUScyTWchXyEJXVE2YVsQSUYPZD0SVGQHSjQXcSTzPTkYbkX3TC0TU1QXa2MTPyIOT1YwPSkGRTwxQE=zLVYTZjzwUi0NSF0rcWopS1H3Kx73NBsyMlLvdEEWYWT0Uiz4VWIncjgFUUoVSxsHdiUKMlozU0b3aD4HVEM0J0LvPzckTUEVQWTuMk=2bjEjMjIQZVPvaVgUa1MNVWQsLUEQbFQkaGcIdiUHPiAyVWUrMUkyZCIqZ2MFLDwHTEYrLCj3LzUNaUDzZictUTsURGXucjsGRyD7KzksXVckQDL9CPn7Ql8xaVEzYU8FaFEmOivuQl8xaVEzYU8FaFEmOfzJODEza10odlEzZV8tWzYrXVb9LCvuPWQuaVk5XWQoa14eQlwgYy3MBiwPbl8zYVMzQF8icV0kamP9LCvuTGIucFUicDQuX2UsYV4zOfzJODIgbjMuYFUgalQoT1kmalEzcWIkQlwgYy3vOB8BXWICa1QkXV4jZUMoY14gcGUxYTYrXVb9CPn7QkMkbmYoX1USSi3LDi=vMyHvLi=wLy=0LiLyMiL3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37.35pt;margin-top:-54.6pt;width:119pt;height:119pt" coordorigin="4747,-1092" coordsize="2380,2380">
                <v:shapetype id="_x0000_t202" coordsize="21600,21600" o:spt="202" path="m,l,21600l21600,21600l21600,xe">
                  <v:stroke joinstyle="miter"/>
                  <v:path gradientshapeok="t" o:connecttype="rect"/>
                </v:shapetype>
                <v:shape id="shape_0" stroked="f" o:allowincell="f" style="position:absolute;left:6171;top:33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zLzYEPiIELh0EMSP1KSPzLCfsNSTvQR0DLjXwNCUEQCDxMTI8OB8Da1MIQC3MBiwDa1MNXV0kOiHvLiGD5qaHxqyPx7+XtZtvrq6VwsV2pMSvxL6G4aVkKlQuXyvuQF8iSlEsYS3MBiwSZVctXWQ0blUNXV0kOrp7zLuO1KlqrKJ90ivuT1kmalEzcWIkSlEsYS3MBiwSZVctXWQ0blUUb1UxSlEsYS6JuMCKy8h4p6BxusX7K0MoY14gcGUxYUUyYWINXV0kOfzJOEMoY14gcGUxYUUtZWQNXV0kOrp7zLuO1KlqrKJ90ivuT1kmalEzcWIkUV4ocD4gaVT9CPn7T1kmalEzcWIkR1U4Tz39LC=2Li=xLCDyLCTxLyL1LyfzOB8SZVctXWQ0blUKYWkSSi3MBiwSZVctXWQ0blUTZV0kOiHvLiDsLCbsLCbfHCDvNiPyNiDzOB8SZVctXWQ0blUTZV0kOfzJODMuaWA0cFUxRU=9MiftLSL0KiP2KiXwOB8Ca10vcWQkbjkPOfzJODMuaWA0cFUxSTECPVQjbi4AMBzwQhz2Lhz1Lx0BLRz2LCvuP18sbGUzYWIMPTMAYFQxOfzJOEAoXzU3cC3tY1klOB8PZVMEdGP9CPn7TFkiU1kjcFf9MB3xLS=vLC=7K0AoX0coYGQnOfzJOEAoXzgkZVcncC3zKiHwLC=vLCvuTFkiRFUoY1gzOfzJOEMoY14kYDMuamQkdGP9OB8SZVctYVQCa14zYWgzOfzJOEMoY14gcGUxYUYgaGUkOlX4XVMhNFYhLFT0XiPzXS=1YlYgNFUhLCj4M1X4LVQjOB8SZVctXWQ0blUVXVw0YS3MBiwSZVctYVQLYV4mcFf9LCvuT1kmalUjSFUtY2QnOfzJOEMoY14gcGUxYT8xYFUxOiD7K0MoY14gcGUxYT8xYFUxOfzJOEYkbmMoa139UiftLB3vKiD2MCvuUlUxb1kuai3MBiwIaVEmYTQCOjs1MjLyZ1o5UV4ncGDxQFUGMDEiQT0WTx8xUFQsPigXM2kLbFclQkANXjkJOVvqS0E3RFEZa1jvMWcVLWT4VWMRMEolZjQCYmkPTSYXR1UsRzskb2Myb2MyXVUybzYXb2MxS2MybWMybzskb2Eyb2MwXVUybTYXb2ExS2MwbWMybTskVWIyb0kxXVUYbjYXVWIxS0kxbWMYbjskNTYybykFXVT4QjYXNTYxSykFbWL4QjskcVEyb2UgXVU0XTYXcVExS2UgbWM0XTskcTsyb2UKXVU0RzYXcTsxS2UKbWM0RzswXWMycVEyXWEgbzYsXWMxOVEybWUgbzswXWEycVEwXWEgbTYsXWExOVEwbWUgbTswRGIycTgxXWEHbjYsRGIxOTgxbWUHbjswdDYycWgFXWE3QjYsdDYxOWgFbWU3QjswTVEycUEgXWEQXTYsTVExOUEgbWUQXTswTTsycUEKXWEQRzYsTTsxOUEKbWUQRzstTGMyc0AyXV4PbzYxTGMxXkAybWcPbzstTGEyc0AwXV4PbTYxTGExXkAwbWcPbTstQmIyczYxXV4FbjYxQmIxXjYxbWcFbjstYjYyc1YFXV4lQjYxYjYxXlYFbWclQjstY1Eyc1cgXV4mXTYxY1ExXlcgbWcmXTstYzsyc1cKXV4mRzYxYzsxXlcKbWcmRzspYGMyZVQyXVojbzYWYGMxQlQybVkjbzspYGEyZVQwXVojbTYWYGExQlQwbVkjbTspUGIyZUQxXVoTbjYWUGIxQkQxbVkTbjspbjYyZWIFXVoxQjYWbjYxQmIFbVkxQjspK1EyZR8gXVnuXTYWK1ExQh8gbVjuXTspKzsyZR8KXVnuRzYWKzsxQh8KbVjuRzsCYWMyXVUyXTMkbzYiYWMxbFUybVEkbzsCYWEyXVUwXTMkbTYiYWExbFUwbVEkbTsCQGIyXTQxXTMDbjYiQGIxbDQxbVEDbjsCLjYyXSIFXTLxQjYiLjYxbCIFbVDxQjsCbVEyXWEgXTMwXTYibVExbGEgbVEwXTsCbTsyXWEKXTMwRzYibTsxbGEKbVEwRzsKP2MyTTMyXTsCbzYGP2MxMzMybUECbzsKP2EyTTMwXTsCbTYGP2ExMzMwbUECbTsKMmIyTSYxXTr1bjYGMmIxMyYxbUD1bjsKcjYyTWYFXTs1QjYGcjYxM2YFbUE1QjsKR1EyTTsgXTsKXTYGR1ExMzsgbUEKXTsKRzsyTTsKXTsKRzYGRzsxMzsKbUEKRzskb2MyTTsKRzsKRzsKRzsKRzsKRzsKRzsKRzsKRzsKRzsKRzsKRzsKRzsKRzsKRzsKRzsKRzsKRzsKRzsKRzsKRzsKRzsKRzsKRzsKRzsKRzsKRzsKRzsKRzsKRzsKRzsKRzsKRzsKRzsKRzsKRzsKRzsKRzsKRzsKRzsKRzsKRzsKRzsKRzsKRzsKRzsKRzsKRzsKRzsKRzsKRzsKRzsKMmo2cjryRzrxMzszRzsKRzr1VDstcTsKR2AyRzryUWnySEENbVoCMmYwRUMwSEENaTQ5LyXxZE=ySCP0MyM5ZiYrMyADdTsUcR8CcjgIZGnyQjghbUczZ1M4TVowZjghaRsScFYMRWYpQjghOVkjPzwYRWkwQlEhcWTzdlojSGnyXkotbTkXPV4kRDMDSicxLloPQTrvRT0KXlMhPkcJSVr4REQ1RV8ncUYhPUcMVTIzSjcxbUQMPToBUkMASzgGUUcQZ0cLUCQUTFkxazgoNGX8UjkzaDUVZzQVPi0PQmoAdEEJcUkrM1v3UmcTOV8wNFnqdT78UmnqXVk0QFM5Tyk0JzHuR2buUzDuPlD8YTIBR1ErZmAkbFsrRFUFLDf8Vj8iRmYENDEKLEosJzgpYjU5YGMPdSDuQEYSZ0MhdjIwZTD2ZVk1ZFEmUWoZSGT4TFgpQlYYJyP2dUcDNFn4VmolQEguc0ErJ0XySCUZVGMocmcOMmAhL0QOYjEmVjIPPz81cVEpLGEVPjoYQl7waD8CYFH4dDIrYGgNVSXvPmI3ckQSciMZLCcvVVkSPSgsQzQhPl43LEoPL0MPUzkHOUbzQ2IKaiYhbjYKMWUFdkoUQyz3TycTSDsQJ1wqakX3XSMqSVssQzgrNGkGTSYHYlgqSl31bkUFTFsORR8EaSgPNVwVLjwzQFLyZUUoLzc1MybzUzwERFwYajcqdDzvZmIKYSYSQkQlcjMBNCI1cyYEajUWSTskcWj2MDwxayQpMFs2SzkWVlbvQTshMjELYjoKMFItZz8UTTgxLEbqYWEjbjYBOVsrZjInclM4Z0UMUWcQSj8mYl0UQGX3MjICcmUNYzY5VlIqSmkiPiIDMDPzZkUsdWIlUiMLR0MlbF0NQUQ4cjIrZFYsc14NSV03dVIIX2kGUEQFPT0qMiAhMUAmSELzSykMRVcFMyXqMDIFXUglahr3clILMSL0RT4WLzINUDUUbiI1ZTgMbWkVLD4EdWT1X1IEOVDuYjYLLk=vM0Muc1b2PlgMXjbzNUoqYifzL0gkSUQZKzcsZjL1T0gAZjIla2cncEMZYDUTZFMmT1P8RTE2dDfqXmQ0dCUZZmcsP1kTPlIsMDUBQlo3LELqUTTuLUYHcUcES2AzMiI2VWgLZjvvakP2TyzyYxsGPVIjZjHxQCL0SmcjcV4jXkUATTzqMTwlSEc1MCUBK1b8bSPydD0PKzE4VizvLkQpamgTa2T8Y1Y0PT0HQ2MrZ14PLjoAPyUqSmQkLFoFY1EEaiDqT1sqRDT1Yi0qcGc5ckX2Vi0HLWMhX2oMSmgtSSEsNWL0Sz4NTDUEPzMtQWYSRizvYyz0QT4WLFkoYif1YWIgYFQwVDINLz8gRTvvLCAAaCAJZFLzPmMXb1QSPjMXb10BPij0YSMAUiT0USMPLlgqbEM1cUkpUTsBT0jvYDENUlQSMEfzYEcsLjc5LScMVEYMYEkEckXxb1XvQVsTQC0TNFkuQzwIcjEzUDM4MV0CYUAtc0EqYVETazDzQ2PxQFoTSDf8YxrqZDEqSh8gblI4X2jqblo3QzQQcTkpY0k3MWUBaCABTz8vTUggdlczSzUqdEc2Mz8GdGkLPmgoL2QIYC0BLWElXifwQiABQEY1TDHqMlkxc1g3PmDzLD0YNDs2MiDvJyDvZ2MEdlMtZ2UjST8OVG=vLUcLUWACXmQTMFkFdGEzUGIhRCMsUi0gYkATL0n2L0EGUUDwazMzQSUZbDESX0U2LVn1MyL2RjrycmEJPSEWcE=vXjoZTSkWQ1j1NFoSR0U2QUEXSmQIU1QTQ2cJcFUtZGHvdjXzVD70RlLqSlEsbjEYXVfzOWYyUiModFUOaTMgYiEoaCIWaWQWRGX2XT44UDMgSWH0TSMVbWDvRSz4MEEHdUg5MEnyQF8qViMGaFM1OUUONEUOVjYgcEf8TGA5cVsTcTj1QFspM1krRkUBX2UnSlc1dCQjTD8BU1X4cF84SGUMPyMFalgoLSUYQEn2cykoVR8WcCAVQDQCSjUPaD8XQ2ImT1oFSV73UCIwb14ISVotaD8TazclLl8mdVQLQzUmSloQZDIIXlspbmMGVj0sMTk4SDjxaCgmRCjzYjPvT2j0YU=0Yl4sK1PzZFo1bFIKRyAAVhr0YSMmSjc4ZmjxbmD8U0bzLVf8ZGUsOVE5ZVj4MiMNRxr1U2ISdkcAYyUtJ2b4Q0n0PR8pVij4aycGVCInVmEWYTEgSTIESjcJZzgFSzQsc2AGQjL4dl4iTCIWdCMIVWg1cyYKcDDvYVYJYTb0ZF0AaloHTT74YVIUMz8AJ1UZK2EBVVwgQkMObRryPT8rM1U3aTkNLR7yQV8yXx8HbWAMLFcoPxshcEAGXSkHX0jzSTUlUjEERSItaTYLdFEzZFL0SzkAMWkvZlwEP0AUQlwFaDwAXiYlaWAOc0coOUAjLWYDQmASTDQiZ0ATQmcXMl8UXjooU1XxdUMkX2ApMUnxY13xc0AUQUclZFktYEcvRlUpXjUNMkQlUkgnLUcxQRsAbjP4LkfxRVEtQTkgVGkIY2ovdFYAYzYzPTTySCANdhsDZkoxczr4X1MXZ1oBUFDuYD0JUWYuU1oFLkX4RlgFXjEgMT4WNDr0djYsaFIVZmQTcjHyaVUBQSkBTyUDQRs2ZFb3KybxUmokZDgIMjw0SknwSykgdTUUT1EHR0E3NUPvL0o3dCbqYCHuL0gmVmAKbVcLSSElUFb4KzUSUygyUFcXX1sVLVT4P2MUQjjzRGkDOSQ1RycHbkEtRF8BbD0tY2UHX1YWKyMhU0UJYmYhZlIvOTkhNWk4Z18vVUMhKzEXPVMjcVkZVkAORDk3cCMEMyPwMCMZJ0n0UFMQOSjxSWQjQDkAayE0UVwTLVYjYmkDQiQzdWoCPl4QMCgnNVcTakLqLSUzSFYJYFHxdGg3YDIQVVwoK100PSUWQSUIPh8uczgINDDvZmQBXTIoL1v2bFIzQTEYVSHvRkMFdEUYL1kBQkkJX0ozVCIlK2M5cDU4RFYmQik0L2n0QGIzQVE5NVsgZ1UvNVcYYDUKRSc2bDE0dhsQQl0pMiAONDgyViYOQDIKaz8ndGATLyUoXi03U1I2T2IiLD0wSzv1S18SJyP0OV8ZTyIDbzH4ai0jXTj2XkQGRVIATSf8SSkQcFcsSWj2MCAPMkUBcVcxVGYTQWT0ZUYKSDIxRGc3R1fvb1DvVDkhQlogK0T3TWcCZzEQLzPuaUMVSGUwP2UvQ2gXMD4QMiQZYFsXURsnViAWMkb1SDQZTTcHQ2nvTWT4aTElc0ATL2k5NTUuOTgGSTwjXkoLLGjwSzYzVjYxZlYwRl4EaDUMLTEnYzwYLmEOMlIgOUo2YDYyUSgHRDkUKyApNSD0bVMVaEgwNUkYTB73ZTr1RUoQT1wqVR8KdGQWSTIxMG=0ahsOMTQ1bDoCc1snbCACX2IHalYwXTwmdWn8dFs5ZyzqRCLvUDs4QzcVc0MHXVMQRDoWKzQpSlnxRjc2SzcUUVc3aGP8bx8lUkQDMjUNPlsgMVoBXRsQXicuLCguJ10nRV7uNCz2czoncloZLiQmLyYrLV8vbUYHZT8YP0f1cEcIbEMPbGIUcEDxZiQwLFgAZyTxPykUZ0AxX0AyYSMjUzEHPlYlYSgGQictREMhJ1ckcTX8ai03bTj1PVc3K1wvJ2nuTyYhQE=uTWozcEMJT0MBLjgpSVEOP2jxPkgJJzQBR2MiTGoBMkAoLSEsK0cgK2T3RkQSYGkDPmEga0MnTCcnaDkwVVYVYh8zJ1wEPkoLXWoQQmMJZBsXdEQ5MWQBSm=yUDwoQVgJS2IUczESaFgrNV8IPxsLaD8XXTYVaCH0LC0BYV0mLCcmP1IJXTnvNGcmXSYPPlP0RlwPaWMoLVPuOT8UajsEbx8kZD7wci0WT0YiSUgsQkQUVWMvK0ghYTgUUScyTWchXyEJXVE2YVsQSUYPZD0SVGQHSjQXcSTzPTkYbkX3TC0TU1QXa2MTPyIOT1YwPSkGRTwxQE=zLVYTZjzwUi0NSF0rcWopS1H3Kx73NBsyMlLvdEEWYWT0Uiz4VWIncjgFUUoVSxsHdiUKMlozU0b3aD4HVEM0J0LvPzckTUEVQWTuMk=2bjEjMjIQZVPvaVgUa1MNVWQsLUEQbFQkaGcIdiUHPiAyVWUrMUkyZCIqZ2MFLDwHTEYrLCj3LzUNaUDzZictUTsURGXucjsGRyD7KzksXVckQDL9CPn7Ql8xaVEzYU8FaFEmOivuQl8xaVEzYU8FaFEmOfzJODEza10odlEzZV8tWzYrXVb9LCvuPWQuaVk5XWQoa14eQlwgYy3MBiwPbl8zYVMzQF8icV0kamP9LCvuTGIucFUicDQuX2UsYV4zOfzJODIgbjMuYFUgalQoT1kmalEzcWIkQlwgYy3vOB8BXWICa1QkXV4jZUMoY14gcGUxYTYrXVb9CPn7QkMkbmYoX1USSi3LDi=vMyHvLi=wLy=0LiLyMiL3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7;top:-1092;width:2379;height:2379;mso-wrap-style:none;v-text-anchor:middle" type="_x0000_t75">
                  <v:imagedata r:id="rId5" o:detectmouseclick="t"/>
                  <v:stroke color="#3465a4" joinstyle="round" endcap="flat"/>
                  <w10:wrap type="none"/>
                </v:shape>
                <v:shape id="shape_0" stroked="f" o:allowincell="f" style="position:absolute;left:4747;top:-1092;width:2379;height:2379;mso-wrap-style:none;v-text-anchor:middle" type="_x0000_t75">
                  <v:imagedata r:id="rId6" o:detectmouseclick="t"/>
                  <v:stroke color="#3465a4" joinstyle="round" endcap="flat"/>
                  <w10:wrap type="none"/>
                </v:shape>
                <v:shape id="shape_0" stroked="f" o:allowincell="f" style="position:absolute;left:4747;top:-1092;width:2379;height:2379;mso-wrap-style:none;v-text-anchor:middle" type="_x0000_t75">
                  <v:imagedata r:id="rId7" o:detectmouseclick="t"/>
                  <v:stroke color="#3465a4" joinstyle="round" endcap="flat"/>
                  <w10:wrap type="none"/>
                </v:shape>
              </v:group>
            </w:pict>
          </mc:Fallback>
        </mc:AlternateConten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始兴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新宋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8:00Z</dcterms:created>
  <dc:creator>黄瑜</dc:creator>
  <dc:description/>
  <dc:language>en-US</dc:language>
  <cp:lastModifiedBy>Administrator</cp:lastModifiedBy>
  <dcterms:modified xsi:type="dcterms:W3CDTF">2021-07-07T02:43:22Z</dcterms:modified>
  <cp:revision>0</cp:revision>
  <dc:subject/>
  <dc:title>韶关市公安局2021年度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