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3</w:t>
            </w:r>
            <w:r>
              <w:rPr/>
              <w:t xml:space="preserve">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新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南雄市政府投资建设项目代建管理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南雄市住房和城乡建设局关于印发《南雄市住房保障家庭租赁补贴发放工作方案》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雄住建（</w:t>
            </w:r>
            <w:r>
              <w:rPr>
                <w:lang w:val="en-US" w:eastAsia="zh-CN"/>
              </w:rPr>
              <w:t>2021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南雄市住房和城乡建设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http://www.sg.gov.cn/attachment/0/125/125712/2042522.doc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4.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黄金燕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公租房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57.96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南路公租房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807A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Voilà</cp:lastModifiedBy>
  <cp:lastPrinted>2020-03-30T10:29:00Z</cp:lastPrinted>
  <dcterms:modified xsi:type="dcterms:W3CDTF">2022-03-31T09:16:38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662BE477F4573872CC02E34DF5753</vt:lpwstr>
  </property>
  <property fmtid="{D5CDD505-2E9C-101B-9397-08002B2CF9AE}" pid="3" name="KSOProductBuildVer">
    <vt:lpwstr>2052-11.1.0.11365</vt:lpwstr>
  </property>
</Properties>
</file>