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24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华文中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月南雄市保障性安居工程建设信息公开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（一）保障性安居工程建设信息公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2"/>
        <w:gridCol w:w="394"/>
        <w:gridCol w:w="180"/>
        <w:gridCol w:w="540"/>
        <w:gridCol w:w="99"/>
        <w:gridCol w:w="261"/>
        <w:gridCol w:w="180"/>
        <w:gridCol w:w="360"/>
        <w:gridCol w:w="540"/>
        <w:gridCol w:w="216"/>
        <w:gridCol w:w="324"/>
        <w:gridCol w:w="720"/>
        <w:gridCol w:w="167"/>
        <w:gridCol w:w="733"/>
        <w:gridCol w:w="1019"/>
        <w:gridCol w:w="61"/>
        <w:gridCol w:w="180"/>
        <w:gridCol w:w="1080"/>
        <w:gridCol w:w="900"/>
      </w:tblGrid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度建设计划信息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度建设计划任务量</w:t>
            </w:r>
          </w:p>
        </w:tc>
      </w:tr>
      <w:tr>
        <w:trPr>
          <w:trHeight w:val="378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47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6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面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lang w:val="en-US" w:eastAsia="zh-CN"/>
              </w:rPr>
              <w:t>3</w:t>
            </w:r>
            <w:r>
              <w:rPr/>
              <w:t xml:space="preserve">97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0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0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总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基本建成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</w:tr>
      <w:tr>
        <w:trPr>
          <w:trHeight w:val="10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北城区危旧房回迁改造项目（一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城区新规划珠玑大道与环城路交汇处西北侧地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新广厦建筑设计院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新东阳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雄厦工程技术有限公司</w:t>
            </w:r>
          </w:p>
        </w:tc>
      </w:tr>
      <w:tr>
        <w:trPr>
          <w:trHeight w:val="17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一路城市棚户区改造项目（一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一路</w:t>
            </w:r>
            <w:r>
              <w:rPr/>
              <w:t>58</w:t>
            </w:r>
            <w:r>
              <w:rPr/>
              <w:t>号（原医药公司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续</w:t>
            </w:r>
            <w:r>
              <w:rPr/>
              <w:t>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.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关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市政工程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钧信建设管理有限公司</w:t>
            </w:r>
          </w:p>
        </w:tc>
      </w:tr>
      <w:tr>
        <w:trPr>
          <w:trHeight w:val="17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南雄市陵园路公租房项目（四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陵园路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号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新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1.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南雄市政府投资建设项目代建管理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南雄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南雄市市政工程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南雄市建设监理有限公司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竣工项目基本信息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套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767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（二）保障性住房管理信息公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7"/>
        <w:gridCol w:w="42"/>
        <w:gridCol w:w="102"/>
        <w:gridCol w:w="223"/>
        <w:gridCol w:w="470"/>
        <w:gridCol w:w="18"/>
        <w:gridCol w:w="137"/>
        <w:gridCol w:w="125"/>
        <w:gridCol w:w="107"/>
        <w:gridCol w:w="56"/>
        <w:gridCol w:w="1337"/>
        <w:gridCol w:w="78"/>
        <w:gridCol w:w="25"/>
        <w:gridCol w:w="22"/>
        <w:gridCol w:w="655"/>
        <w:gridCol w:w="715"/>
        <w:gridCol w:w="48"/>
        <w:gridCol w:w="82"/>
        <w:gridCol w:w="291"/>
        <w:gridCol w:w="122"/>
        <w:gridCol w:w="591"/>
        <w:gridCol w:w="146"/>
        <w:gridCol w:w="400"/>
        <w:gridCol w:w="732"/>
        <w:gridCol w:w="139"/>
        <w:gridCol w:w="1242"/>
        <w:gridCol w:w="39"/>
      </w:tblGrid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配政策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策法规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部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日期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链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雄市经济适用住房管理暂行办法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0]102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www.sg.gov.cn/zw/zdlyxxgk/nxs/bzxzf/content/post_1783748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关于印发《南雄市公共租赁住房管理办法》的通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9]76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2.5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2.5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sg.gov.cn/zw/zdlyxxgk/nxs/bzxzf/content/post_1783865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南雄市住房和城乡建设局关于印发《南雄市住房保障家庭租赁补贴发放工作方案》的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雄住建（</w:t>
            </w:r>
            <w:r>
              <w:rPr>
                <w:lang w:val="en-US" w:eastAsia="zh-CN"/>
              </w:rPr>
              <w:t>2021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南雄市住房和城乡建设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1.4.29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1.4.29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http://www.sg.gov.cn/attachment/0/125/125712/2042522.docx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住房保障办事指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名称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南链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城市低收入住困难家庭住房保障申请审核办事指南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sg.gov.cn/zw/zdlyxxgk/nxs/bzxzf/content/post_1783843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分配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已申请登记保障对象名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住房保障类型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记日期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保障性住房批次分配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租购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租赁补贴领取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补贴金额（元）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shd w:fill="FFFFFF" w:val="clear"/>
              </w:rPr>
              <w:t>、分配房源信息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                                     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保障性住房待分配房源情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障房类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竣工日期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房套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分配套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分配套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3.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9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公租房二期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5.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公租房三期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7.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9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南邓公园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3.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公租房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4.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保障性住房批次分配房源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批次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障房类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时间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设项目名称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房套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比例</w:t>
            </w:r>
          </w:p>
        </w:tc>
      </w:tr>
      <w:tr>
        <w:trPr>
          <w:trHeight w:val="63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分配程序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分配过程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、分配结果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对象姓名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保障性住房类型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面积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建设项目名称</w:t>
            </w:r>
          </w:p>
        </w:tc>
      </w:tr>
      <w:tr>
        <w:trPr>
          <w:trHeight w:val="611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、退出情况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保障对象姓名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租购保障性住房类型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面积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建设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敖士金</w:t>
            </w:r>
          </w:p>
          <w:p>
            <w:pPr>
              <w:pStyle w:val="Normal"/>
              <w:bidi w:val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公租房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41.19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陵园路公租房</w:t>
            </w:r>
            <w:r>
              <w:rPr>
                <w:sz w:val="22"/>
                <w:szCs w:val="22"/>
              </w:rPr>
              <w:t>A603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snapToGrid w:val="false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广东省建设厅文件"/>
    <w:basedOn w:val="Heading"/>
    <w:qFormat/>
    <w:pPr>
      <w:spacing w:before="480" w:after="480"/>
    </w:pPr>
    <w:rPr>
      <w:rFonts w:ascii="华文中宋" w:hAnsi="华文中宋" w:cs="Times New Roman"/>
      <w:bCs w:val="false"/>
      <w:color w:val="FF6600"/>
      <w:spacing w:val="120"/>
      <w:w w:val="66"/>
      <w:sz w:val="9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52:00Z</dcterms:created>
  <dc:creator>秦叶培</dc:creator>
  <dc:description/>
  <dc:language>en-US</dc:language>
  <cp:lastModifiedBy>Voilà</cp:lastModifiedBy>
  <cp:lastPrinted>2020-03-30T10:29:00Z</cp:lastPrinted>
  <dcterms:modified xsi:type="dcterms:W3CDTF">2022-03-31T09:15:45Z</dcterms:modified>
  <cp:revision>54</cp:revision>
  <dc:subject/>
  <dc:title>转发省住建厅关于做好2012年住房保障信息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687AE2E96454BA097263C16826192</vt:lpwstr>
  </property>
  <property fmtid="{D5CDD505-2E9C-101B-9397-08002B2CF9AE}" pid="3" name="KSOProductBuildVer">
    <vt:lpwstr>2052-11.1.0.11365</vt:lpwstr>
  </property>
</Properties>
</file>