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bookmarkStart w:id="0" w:name="zhengwen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ew1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ew1"/>
        <w:jc w:val="center"/>
        <w:rPr>
          <w:rFonts w:eastAsia="方正小标宋简体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韶关市市级农业龙头企业名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4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）</w:t>
      </w:r>
    </w:p>
    <w:p>
      <w:pPr>
        <w:pStyle w:val="New1"/>
        <w:rPr>
          <w:rFonts w:eastAsia="方正小标宋简体"/>
          <w:highlight w:val="none"/>
          <w:lang w:val="en-US" w:eastAsia="zh-CN"/>
        </w:rPr>
      </w:pPr>
      <w:r>
        <w:rPr>
          <w:rFonts w:eastAsia="方正小标宋简体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321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浈江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市浩川成品粮油加工储备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广汇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市启丰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市友丰生态园林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市龙凤胎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群达实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市冯氏生态庄园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市钢捷市场服务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金苹果饲料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新众缘经贸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市润斛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市旺地樱花种植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市如美景观工程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友丰油茶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东艺景生态环境建设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东新元农产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韶关市绿沃农业科技有限公司</w:t>
      </w:r>
    </w:p>
    <w:p>
      <w:pPr>
        <w:pStyle w:val="New1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武江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番灵饲料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雪印集团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兴顺佳集团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韶恒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林蒲园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市金农会田田圈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丽丰兆业渔业发展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曲江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五联木业集团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星河生物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龙凤胎饲料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亚北农副产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马坝油粘科技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区田园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eastAsia="仿宋_GB2312"/>
          <w:sz w:val="32"/>
          <w:szCs w:val="32"/>
        </w:rPr>
        <w:t>仙塘红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区温氏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智成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慧源果场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沃土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曲江绿怡果园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伟信生态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星安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罗坑猴采红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盟德晟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天合牧科实业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如意农机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一州红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区农胜奶牛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金沁富硒生态农业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南雄市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南雄市鼎丰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南雄市香溢工贸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南雄市山与山间生态农业综合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雄市温氏生态养殖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金友米业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南雄市粤斌米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南雄市富农源生态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雄市景元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雄新惠农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雄市顺康米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雄市优源现代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雄市海晨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乐昌市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粤俊种猪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乐昌峡绿色米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沿溪山茶场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百臻生态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雪毛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润粮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誉马葡萄酒庄园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碧春晖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梅花镇鑫星子姜辣椒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天然牧业有限责任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银河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广东利生源生物饲料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乐昌市华翔木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馔记农业发展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翁源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仙鹤花卉种植基地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慧园粮油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兴民养殖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信达茧丝绸集团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青云山药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仙雅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州市江丰实业翁源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宝源市场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家宝蚕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天下泽雨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恒之源农林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坝仔胜龙名茶生产基地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南药谷茂丰种植基地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（香港）金利达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全美花卉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翁源县百仙果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翁源县鸿森农业生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翁山兰花研究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翁源县麓山兰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翁源县万艺信息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翁源县海晟花卉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翁源县德芳兰园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翁源县信源实业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始兴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金兴茧丝绸有限责任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盛丰生态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美青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创发生态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车八岭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亚历亨茶叶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均航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绿之源生物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湘南民营绿色生态园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原野农场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锦伟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多多渔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始兴县鑫苑金钱龟养殖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优百特生态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果香园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柏宏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万明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始兴县华洲木业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仁化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富然农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奥达胶合板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鸿伟木业（仁化）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和而友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丹霞女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红山镇富农茶叶专业合作社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鑫宇生态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广庆生态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红丹舒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农民头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韶关金喆园生态农业科技有限公司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原韶关金喆园生态农业有限公司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仁化县锦霞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韶关田园牧歌农业生态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创盛农业发展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乳源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冠华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宝华农业科技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瑶族自治县瑶山王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龙德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乳源瑶族自治县华瑶茶叶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绿之源包装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瑶族自治县一峰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950" w:hanging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山城水都农业科技开发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原乳源山城水都食品有限公司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粤凰生态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十分土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瑶族自治县精润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新丰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万鸿农产品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每日鲜配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喜事顺绿色生态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新大康弘现代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板岭原种猪场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1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P19">
    <w:name w:val="p19"/>
    <w:basedOn w:val="New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22:00Z</dcterms:created>
  <dc:creator>l</dc:creator>
  <dc:description/>
  <dc:language>en-US</dc:language>
  <cp:lastModifiedBy>Administrator</cp:lastModifiedBy>
  <cp:lastPrinted>2021-12-15T08:56:00Z</cp:lastPrinted>
  <dcterms:modified xsi:type="dcterms:W3CDTF">2022-03-30T10:10:51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6EBB99E234FEC9BE0AD4998B4DEEC</vt:lpwstr>
  </property>
  <property fmtid="{D5CDD505-2E9C-101B-9397-08002B2CF9AE}" pid="3" name="KSOProductBuildVer">
    <vt:lpwstr>2052-11.1.0.11369</vt:lpwstr>
  </property>
  <property fmtid="{D5CDD505-2E9C-101B-9397-08002B2CF9AE}" pid="4" name="ribbonExt">
    <vt:lpwstr>{"WPSExtOfficeTab":{"OnGetEnabled":false,"OnGetVisible":false}}</vt:lpwstr>
  </property>
</Properties>
</file>