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11"/>
          <w:szCs w:val="11"/>
        </w:rPr>
      </w:pPr>
      <w:r>
        <w:rPr>
          <w:rFonts w:eastAsia="仿宋;微软雅黑" w:cs="仿宋;微软雅黑" w:ascii="仿宋;微软雅黑" w:hAnsi="仿宋;微软雅黑"/>
          <w:b/>
          <w:bCs/>
          <w:sz w:val="11"/>
          <w:szCs w:val="11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发放第二批奖励资金的韶关市制造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品质领跑者企业名单</w:t>
      </w:r>
    </w:p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6630"/>
        <w:gridCol w:w="945"/>
        <w:gridCol w:w="129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品牌评价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奖励金额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Style w:val="Font01"/>
                <w:rFonts w:ascii="仿宋;微软雅黑" w:hAnsi="仿宋;微软雅黑" w:cs="仿宋;微软雅黑" w:eastAsia="仿宋;微软雅黑"/>
                <w:b/>
                <w:bCs/>
                <w:color w:val="000000"/>
                <w:sz w:val="30"/>
                <w:szCs w:val="30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韶关市中机重工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深圳市中金岭南有色金属股份有限公司韶关冶炼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欧莱高新材料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韶钢松山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韶钢嘉羊新型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台实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万达工业（始兴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自由能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韶关市乐华陶瓷洁具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邦固化学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韶能集团广东绿洲生态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金鸿泰化工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乳源瑶族自治县东阳光高纯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乳源东阳光优艾希杰精箔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6630"/>
        <w:gridCol w:w="945"/>
        <w:gridCol w:w="129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乳源瑶族自治县东阳光化成箔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五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韶关铸锻机械设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泰宏君科学仪器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天恒液压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州市五羊油漆（翁源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宏源防水科技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德丽雅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耐迪化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衡光新材料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南雄市三本化学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嘉盛环保高新材料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英业达电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韶关欧亚特电子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乐昌市沃府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利生源生物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四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广东光华永盛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三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南雄鼎成新材料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三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南雄市夏思竹藤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en-US"/>
              </w:rPr>
              <w:t>三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bidi="en-US"/>
              </w:rPr>
              <w:t>1.8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4:00Z</dcterms:created>
  <dc:creator>Lenovo</dc:creator>
  <dc:description/>
  <cp:keywords/>
  <dc:language>en-US</dc:language>
  <cp:lastModifiedBy>欧阳华</cp:lastModifiedBy>
  <dcterms:modified xsi:type="dcterms:W3CDTF">2022-03-29T03:57:00Z</dcterms:modified>
  <cp:revision>3</cp:revision>
  <dc:subject/>
  <dc:title>关于拟奖补的2020年度首次获得质量体系认证企业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